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生活方式回归自然的悠闲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环境中寻找古代小清新？</w:t>
      </w:r>
      <w:r>
        <w:rPr>
          <w:sz w:val="32"/>
          <w:szCs w:val="32"/>
        </w:rPr>
        <w:t>&lt;/p&gt;&lt;p&gt;&lt;img src="/static-img/SptlgabOc6A4ywSgL9SvGOubSlcUjU0ADhicXZPHY9CQ1KqyJNjSDbze99ieMmpd.jpg"&gt;&lt;/p&gt;&lt;p&gt;</w:t>
      </w:r>
      <w:r>
        <w:rPr>
          <w:sz w:val="32"/>
          <w:szCs w:val="32"/>
        </w:rPr>
        <w:t>在一片繁华都市的喧嚣之中，有人却选择了另一种不同的生活方式——追求那被世人忽视的“古代小清新”。他们不追求物质财富，不沉迷于虚拟世界，而是选择回到大自然怀抱，享受那种原始而纯粹的生活状态。这种生活方式并不需要庞大的资金支持，只要有一个宁静的地方，就能开始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古代小清新？</w:t>
      </w:r>
      <w:r>
        <w:rPr>
          <w:sz w:val="32"/>
          <w:szCs w:val="32"/>
        </w:rPr>
        <w:t>&lt;/p&gt;&lt;p&gt;&lt;img src="/static-img/6WdDnoHi48dJrEWRm_aSceubSlcUjU0ADhicXZPHY9Bfjbwxa4jMzwOQluoMrltugSSLayVGb8fE69hDtz8aloDjIOBrEe0XrT27S9OM-xqTVP_1Xu_cQAM4Y4xvEPZmGTrDydjLEP6dMoTYPxEFzRvaNZ_oTq6nljIwYrza3XhdnaPgg0Y5C8-yXqIEjtrU95tXrDNunymwzB2mPP-6GQ.jpg"&gt;&lt;/p&gt;&lt;p&gt;</w:t>
      </w:r>
      <w:r>
        <w:rPr>
          <w:sz w:val="32"/>
          <w:szCs w:val="32"/>
        </w:rPr>
        <w:t>所谓的“古代小清新”，并不是指那些复刻过去的历史景象或模仿过时风格，而是一种精神状态，是对现代快节奏和压力巨大的反抗。这是一种主张简单、低碳、环保、健康与幸福相结合的人生哲学，它鼓励人们减少消费，增加自我反思，让心灵得到真正的放松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古代小清新的氛围？</w:t>
      </w:r>
      <w:r>
        <w:rPr>
          <w:sz w:val="32"/>
          <w:szCs w:val="32"/>
        </w:rPr>
        <w:t>&lt;/p&gt;&lt;p&gt;&lt;img src="/static-img/fEXObX1-PL9fvE_1IJ272eubSlcUjU0ADhicXZPHY9Bfjbwxa4jMzwOQluoMrltugSSLayVGb8fE69hDtz8aloDjIOBrEe0XrT27S9OM-xqTVP_1Xu_cQAM4Y4xvEPZmGTrDydjLEP6dMoTYPxEFzRvaNZ_oTq6nljIwYrza3XhdnaPgg0Y5C8-yXqIEjtrU95tXrDNunymwzB2mPP-6GQ.jpg"&gt;&lt;/p&gt;&lt;p&gt;</w:t>
      </w:r>
      <w:r>
        <w:rPr>
          <w:sz w:val="32"/>
          <w:szCs w:val="32"/>
        </w:rPr>
        <w:t>要营造出这样的氛围，最重要的是创造一个能够让人放松心情，感受到大自然恩赐的一系列元素。这些可能包括绿色的植物、温柔的小溪流水声，或是远处山脉平缓地升起阳光照耀下的金色轮廓。在这里，没有噪音污染，也没有电子设备干扰，每个人的心灵都能得到充分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日常活动体现出这一理念？</w:t>
      </w:r>
      <w:r>
        <w:rPr>
          <w:sz w:val="32"/>
          <w:szCs w:val="32"/>
        </w:rPr>
        <w:t>&lt;/p&gt;&lt;p&gt;&lt;img src="/static-img/L3ypB7LP6Cl5TQkJlaDQVOubSlcUjU0ADhicXZPHY9Bfjbwxa4jMzwOQluoMrltugSSLayVGb8fE69hDtz8aloDjIOBrEe0XrT27S9OM-xqTVP_1Xu_cQAM4Y4xvEPZmGTrDydjLEP6dMoTYPxEFzRvaNZ_oTq6nljIwYrza3XhdnaPgg0Y5C8-yXqIEjtrU95tXrDNunymwzB2mPP-6GQ.jpg"&gt;&lt;/p&gt;&lt;p&gt;</w:t>
      </w:r>
      <w:r>
        <w:rPr>
          <w:sz w:val="32"/>
          <w:szCs w:val="32"/>
        </w:rPr>
        <w:t>每天早晨醒来，在空旷的大院子里散步，用脚感受土壤与草地之间微妙的触觉差异；晚上躺在露天下仰望星空，无数繁星点点仿佛在向你诉说着宇宙间最深层次的情谊。这样的日常活动，不仅能够使身体保持健康，还能让精神得以净化，使人对于生命中的每一刻更加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美好融入到现代社会中？</w:t>
      </w:r>
      <w:r>
        <w:rPr>
          <w:sz w:val="32"/>
          <w:szCs w:val="32"/>
        </w:rPr>
        <w:t>&lt;/p&gt;&lt;p&gt;&lt;img src="/static-img/SurmxKrYDlFiXOw1ozqVpuubSlcUjU0ADhicXZPHY9Bfjbwxa4jMzwOQluoMrltugSSLayVGb8fE69hDtz8aloDjIOBrEe0XrT27S9OM-xqTVP_1Xu_cQAM4Y4xvEPZmGTrDydjLEP6dMoTYPxEFzRvaNZ_oTq6nljIwYrza3XhdnaPgg0Y5C8-yXqIEjtrU95tXrDNunymwzB2mPP-6GQ.jpg"&gt;&lt;/p&gt;&lt;p&gt;</w:t>
      </w:r>
      <w:r>
        <w:rPr>
          <w:sz w:val="32"/>
          <w:szCs w:val="32"/>
        </w:rPr>
        <w:t>尽管我们身处快节奏、高科技社会，但也可以从各个方面尝试引入一些“古代小清新”的元素，比如利用智能技术减少电池消耗，或者使用环保材料装修家居。此外，将自己的工作空间设计得既简洁又舒适，也是将这种理念带入现代的一个方法，这样即便是在忙碌之际，我们的心灵也不会完全失去宁静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追求这种生活方式会变得越来越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和资源枯竭问题日益严重，以及心理健康问题普遍性的出现，我们开始意识到传统意义上的成功并不能给我们带来真正满足感。而追逐“古代小清新”则是一个转变方向，从物质至精神，从竞争至合作，从速度至质量，这不仅对个人有益，对整个社会也是一个积极向前的选择。</w:t>
      </w:r>
      <w:r>
        <w:rPr>
          <w:sz w:val="32"/>
          <w:szCs w:val="32"/>
        </w:rPr>
        <w:t>&lt;/p&gt;&lt;p&gt;&lt;a href = "/doc/967371-</w:t>
      </w:r>
      <w:r>
        <w:rPr>
          <w:sz w:val="32"/>
          <w:szCs w:val="32"/>
        </w:rPr>
        <w:t>古代小清新的生活方式回归自然的悠闲生活</w:t>
      </w:r>
      <w:r>
        <w:rPr>
          <w:sz w:val="32"/>
          <w:szCs w:val="32"/>
        </w:rPr>
        <w:t>.doc" rel="alternate" download="967371-</w:t>
      </w:r>
      <w:r>
        <w:rPr>
          <w:sz w:val="32"/>
          <w:szCs w:val="32"/>
        </w:rPr>
        <w:t>古代小清新的生活方式回归自然的悠闲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