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一段爱的无尽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注定要走上一条与众不同的道路，他们不辞艰难，不畏挑战，总是为了心中的那个人，无论环境多么恶劣，都能坚持到底。在这个故事里，我们将会见证一个关于爱情的奇迹，它就像“不辞冰雪为卿热”一样，温暖而坚定。</w:t>
      </w:r>
      <w:r>
        <w:rPr>
          <w:sz w:val="32"/>
          <w:szCs w:val="32"/>
        </w:rPr>
        <w:t>&lt;/p&gt;&lt;p&gt;&lt;img src="/static-img/T6n-0zYN1nZ5ovAlXUrVgyWplyiLOpPWolWxl9nT5sRbNUlt_CsTHVvuvwAsmBks.jpg"&gt;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个寒冷的冬日。天空阴沉，云层低垂，让人感到无比压抑。但他，却没有丝毫犹豫，他的心中只有她。他小心翼翼地推开门，将一份文稿递给了坐在办公室里的她。这份文稿，就是他用尽全力创作的《不辞冰雪为卿热》，它蕴含着他对她的深深爱意和敬仰。</w:t>
      </w:r>
      <w:r>
        <w:rPr>
          <w:sz w:val="32"/>
          <w:szCs w:val="32"/>
        </w:rPr>
        <w:t>&lt;/p&gt;&lt;p&gt;&lt;img src="/static-img/PP4klF0_3YbDyaI4rblDmCWplyiLOpPWolWxl9nT5sRg-CLe4Xl8Hjc0caPScNHm8H2qoBdfG5YeGtqOthyxixrFxyH42dFfN_ipJSP9LKwzNAbeipUYSA7VHVE2QcJ7FbMzFIr55MDOqoc-bN9gjhnjJp8W-KS5bKjAcmpALt8W1wIfN6GjKX12w7CZa1fM3RY_PW3leaL4o_hQZEpkh0lbZhhVcLaQBGZePoZQC6dP2XeVN9ZljM_S72BLdyLN.jpg"&gt;&lt;/p&gt;&lt;p&gt;</w:t>
      </w:r>
      <w:r>
        <w:rPr>
          <w:sz w:val="32"/>
          <w:szCs w:val="32"/>
        </w:rPr>
        <w:t>第二段：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他不断地去找她，每一次都带着新的作品。每当看到她的笑容，他的心就跳得更快。他告诉自己，只要有文字，就有希望。她渐渐开始注意到他的存在，也开始喜欢这位默默无闻的小说家。终于，在一次偶然的机会下，她决定下载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那就是《不辞冰雪为卿热》。</w:t>
      </w:r>
      <w:r>
        <w:rPr>
          <w:sz w:val="32"/>
          <w:szCs w:val="32"/>
        </w:rPr>
        <w:t>&lt;/p&gt;&lt;p&gt;&lt;img src="/static-img/KqbeCzqWsitesrcPxcUo-SWplyiLOpPWolWxl9nT5sRg-CLe4Xl8Hjc0caPScNHm8H2qoBdfG5YeGtqOthyxixrFxyH42dFfN_ipJSP9LKwzNAbeipUYSA7VHVE2QcJ7FbMzFIr55MDOqoc-bN9gjhnjJp8W-KS5bKjAcmpALt8W1wIfN6GjKX12w7CZa1fM3RY_PW3leaL4o_hQZEpkh0lbZhhVcLaQBGZePoZQC6dP2XeVN9ZljM_S72BLdyLN.jpg"&gt;&lt;/p&gt;&lt;p&gt;</w:t>
      </w:r>
      <w:r>
        <w:rPr>
          <w:sz w:val="32"/>
          <w:szCs w:val="32"/>
        </w:rPr>
        <w:t>第三段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她成为他生活中的重要部分。他用写作来表达自己的感情，用每一行字来证明自己的决心。她也逐渐学会欣赏他的文学才华，每次阅读完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会感慨万千。那篇《不辞冰雪为卿热》成了他们之间最美好的回忆之一。</w:t>
      </w:r>
      <w:r>
        <w:rPr>
          <w:sz w:val="32"/>
          <w:szCs w:val="32"/>
        </w:rPr>
        <w:t>&lt;/p&gt;&lt;p&gt;&lt;img src="/static-img/6ZYcizPKHiilEDxjvS5YzCWplyiLOpPWolWxl9nT5sRg-CLe4Xl8Hjc0caPScNHm8H2qoBdfG5YeGtqOthyxixrFxyH42dFfN_ipJSP9LKwzNAbeipUYSA7VHVE2QcJ7FbMzFIr55MDOqoc-bN9gjhnjJp8W-KS5bKjAcmpALt8W1wIfN6GjKX12w7CZa1fM3RY_PW3leaL4o_hQZEpkh0lbZhhVcLaQBGZePoZQC6dP2XeVN9ZljM_S72BLdyLN.jpg"&gt;&lt;/p&gt;&lt;p&gt;</w:t>
      </w:r>
      <w:r>
        <w:rPr>
          <w:sz w:val="32"/>
          <w:szCs w:val="32"/>
        </w:rPr>
        <w:t>第四段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平静。一场突如其来的风暴打断了他们幸福的时光。那是一个严寒透骨的夜晚，她突然失去了联系能力，而他却无法及时发现。直到有一天，当她打开手机，看到了未读消息，那封发于数月前的话，是这样的：</w:t>
      </w:r>
      <w:r>
        <w:rPr>
          <w:sz w:val="32"/>
          <w:szCs w:val="32"/>
        </w:rPr>
        <w:t>&lt;/p&gt;&lt;p&gt;&lt;img src="/static-img/E3oRs7eyQosoJee7E-VU_yWplyiLOpPWolWxl9nT5sRg-CLe4Xl8Hjc0caPScNHm8H2qoBdfG5YeGtqOthyxixrFxyH42dFfN_ipJSP9LKwzNAbeipUYSA7VHVE2QcJ7FbMzFIr55MDOqoc-bN9gjhnjJp8W-KS5bKjAcmpALt8W1wIfN6GjKX12w7CZa1fM3RY_PW3leaL4o_hQZEpkh0lbZhhVcLaQBGZePoZQC6dP2XeVN9ZljM_S72BLdyLN.jpg"&gt;&lt;/p&gt;&lt;p&gt;“</w:t>
      </w:r>
      <w:r>
        <w:rPr>
          <w:sz w:val="32"/>
          <w:szCs w:val="32"/>
        </w:rPr>
        <w:t>我的生命只有你一个人，我愿意在这漫长的人生旅途中陪伴你，一起承受所有可能发生的事情。我愿意用我所有的话语去守护你，用我所有的情感去温暖你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她明白了什么叫做真爱。那篇被遗忘已久的《不辞冰雪为卿热》重新浮现在她的脑海中，那种勇气和执着让她内心充满力量。她知道，从今往后，无论未来如何变化，只要有这份爱，他们两个人的关系就会永远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仅仅是一部小说，而是一种精神，一种态度。在这个纷繁复杂的人世间，如果能够找到这样的人，并且能够像故事中的男主角那样，不惧一切困难，用真挚的情感去拥抱对方，那么，即便是在最艰苦的情况下，也可以找到属于自己的那片温暖之地。这就是关于“不辞冰雪为卿热”的故事，它教会我们，无论面对何种逆境，只要心存善良和勇气，便能迎接每一个黎明。</w:t>
      </w:r>
      <w:r>
        <w:rPr>
          <w:sz w:val="32"/>
          <w:szCs w:val="32"/>
        </w:rPr>
        <w:t>&lt;/p&gt;&lt;p&gt;&lt;a href = "/doc/967346-</w:t>
      </w:r>
      <w:r>
        <w:rPr>
          <w:sz w:val="32"/>
          <w:szCs w:val="32"/>
        </w:rPr>
        <w:t>不辞冰雪为卿热一段爱的无尽追寻</w:t>
      </w:r>
      <w:r>
        <w:rPr>
          <w:sz w:val="32"/>
          <w:szCs w:val="32"/>
        </w:rPr>
        <w:t>.doc" rel="alternate" download="967346-</w:t>
      </w:r>
      <w:r>
        <w:rPr>
          <w:sz w:val="32"/>
          <w:szCs w:val="32"/>
        </w:rPr>
        <w:t>不辞冰雪为卿热一段爱的无尽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