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死过一次但命运却让我再次睁开眼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死过一次，但命运却让我再次睁开眼帘。这个世界仿佛在我的梦境中重启，所有的记忆都像是一场遥远的梦。但是，每当我试图抓住那些缝隙，我就感觉到一股力量在推挤我，让我重新回到现实。</w:t>
      </w:r>
      <w:r>
        <w:rPr>
          <w:sz w:val="32"/>
          <w:szCs w:val="32"/>
        </w:rPr>
        <w:t>&lt;/p&gt;&lt;p&gt;&lt;img src="/static-img/jqvMZDRAoTenh81E8hHbKT3K7CyTDVbAKJHID5DX91WfpSeHhB5YtibKPdavT3Mg.jpg"&gt;&lt;/p&gt;&lt;p&gt;</w:t>
      </w:r>
      <w:r>
        <w:rPr>
          <w:sz w:val="32"/>
          <w:szCs w:val="32"/>
        </w:rPr>
        <w:t>这不仅仅是一个简单的误会或偶然。我深知，这一切都是对过去错误选择的一种报应。在那个被称作“重生之日”的清晨，我醒来时发现自己回到了十几年前，那个充满无尽可能和希望的青春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这是一个奇迹，是命运给予我的第二次机会。但随着时间的推移，我开始明白，这并非简单的一个转机错位，而是我做出的选择引起了某种不可逆转的情节链条。这意味着每一次行动，每一个决定，都将带来不同的后果。</w:t>
      </w:r>
      <w:r>
        <w:rPr>
          <w:sz w:val="32"/>
          <w:szCs w:val="32"/>
        </w:rPr>
        <w:t>&lt;/p&gt;&lt;p&gt;&lt;img src="/static-img/PYGsSDwBXHjDBUDababxGj3K7CyTDVbAKJHID5DX91WVWh7rHAXxha-X0_rq3RA1i7VwUQiyvj0R_A_uyoBhcirusLUb0tGvob9AnKqgFBb9g8h4P4Lv0lKZFWkG9Xo2erqKCbTshIPPDqQusw1L5Q.jpg"&gt;&lt;/p&gt;&lt;p&gt;</w:t>
      </w:r>
      <w:r>
        <w:rPr>
          <w:sz w:val="32"/>
          <w:szCs w:val="32"/>
        </w:rPr>
        <w:t>面对这样的情况，我感到既惊讶又恐惧。因为如果每一步都有可能改变结局，那么现在所做的一切，都将成为新的过去。而这一切，又是不是还能避免？还是说，已经注定要重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不能阻止我去尝试去改变。所以，在这个新的旅程中，我更加珍惜每一刻，每一次机会。我知道，即使是在同样的环境下，如果能够更聪明、更勇敢、更坚强，或许能够走出不同的人生轨迹。</w:t>
      </w:r>
      <w:r>
        <w:rPr>
          <w:sz w:val="32"/>
          <w:szCs w:val="32"/>
        </w:rPr>
        <w:t>&lt;/p&gt;&lt;p&gt;&lt;img src="/static-img/4i4IcqIOIjHPhwHu2pR4HD3K7CyTDVbAKJHID5DX91WVWh7rHAXxha-X0_rq3RA1i7VwUQiyvj0R_A_uyoBhcirusLUb0tGvob9AnKqgFBb9g8h4P4Lv0lKZFWkG9Xo2erqKCbTshIPPDqQusw1L5Q.jpg"&gt;&lt;/p&gt;&lt;p&gt;</w:t>
      </w:r>
      <w:r>
        <w:rPr>
          <w:sz w:val="32"/>
          <w:szCs w:val="32"/>
        </w:rPr>
        <w:t>这种重生的经历，对于任何人来说都是极其沉痛且挑战性的。如果没有真正意义上的成长和反思，我们很容易就会陷入同样的错误，再次迎接相同的失败和失望。但幸运的是，有些人会从这些经历中学到教训，从而变得更加坚韧，不断地追求自己的目标，不管那目标是什么样子，只要它代表了一片属于自己的天空，就值得我们去努力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你发现自己站在了生命中的十字路口，你应该停下来，深呼吸，然后问问自己：你想要成为什么样的人？你的生活该如何继续？然后，勇敢地迈出脚步，因为这，就是你的唯一真实的地盘。你可以选择怎样用它——创造美好或再度犯错，但是请记住，无论哪一种决定，最终都会带来无法预料的结果。</w:t>
      </w:r>
      <w:r>
        <w:rPr>
          <w:sz w:val="32"/>
          <w:szCs w:val="32"/>
        </w:rPr>
        <w:t>&lt;/p&gt;&lt;p&gt;&lt;img src="/static-img/kkyfaZ4X71miUQHkbSIVtj3K7CyTDVbAKJHID5DX91WVWh7rHAXxha-X0_rq3RA1i7VwUQiyvj0R_A_uyoBhcirusLUb0tGvob9AnKqgFBb9g8h4P4Lv0lKZFWkG9Xo2erqKCbTshIPPDqQusw1L5Q.jpg"&gt;&lt;/p&gt;&lt;p&gt;&lt;a href = "/doc/966279-</w:t>
      </w:r>
      <w:r>
        <w:rPr>
          <w:sz w:val="32"/>
          <w:szCs w:val="32"/>
        </w:rPr>
        <w:t>重生之报应我死过一次但命运却让我再次睁开眼帘</w:t>
      </w:r>
      <w:r>
        <w:rPr>
          <w:sz w:val="32"/>
          <w:szCs w:val="32"/>
        </w:rPr>
        <w:t>.doc" rel="alternate" download="966279-</w:t>
      </w:r>
      <w:r>
        <w:rPr>
          <w:sz w:val="32"/>
          <w:szCs w:val="32"/>
        </w:rPr>
        <w:t>重生之报应我死过一次但命运却让我再次睁开眼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