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操控的逆转咒语扭转乾坤之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能否真正掌控心情？</w:t>
      </w:r>
      <w:r>
        <w:rPr>
          <w:sz w:val="32"/>
          <w:szCs w:val="32"/>
        </w:rPr>
        <w:t>&lt;/p&gt;&lt;p&gt;&lt;img src="/static-img/XuiHkGCitQG7B1QitpxXdcA97kps6A0cXLqeTcF2JSIwNqu_-vawgBnRW-Vu247K.jpg"&gt;&lt;/p&gt;&lt;p&gt;</w:t>
      </w:r>
      <w:r>
        <w:rPr>
          <w:sz w:val="32"/>
          <w:szCs w:val="32"/>
        </w:rPr>
        <w:t>在这个快节奏的世界里，人们常常被各种压力和负面情绪所困扰。有时候，我们会感觉自己像是无力改变自己的命运，就像是在一个巨大的轮盘上任人摆布。但是，有一种传说中的咒语——扭转乾坤之情咒，它据说能够帮助我们更好地控制自己的情绪，甚至影响周围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份力量？</w:t>
      </w:r>
      <w:r>
        <w:rPr>
          <w:sz w:val="32"/>
          <w:szCs w:val="32"/>
        </w:rPr>
        <w:t>&lt;/p&gt;&lt;p&gt;&lt;img src="/static-img/wiojKnVihTC3owNKmckHTsA97kps6A0cXLqeTcF2JSIwNqu_-vawgBnRW-Vu247K.jpg"&gt;&lt;/p&gt;&lt;p&gt;</w:t>
      </w:r>
      <w:r>
        <w:rPr>
          <w:sz w:val="32"/>
          <w:szCs w:val="32"/>
        </w:rPr>
        <w:t>寻找扭转乾坤之情咒并非易事。它可能存在于古老的图书中，或藏匿于远古遗迹中的一些秘密文本。在寻找这份力量时，我们需要具备不懈的探索精神和对传统文化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在潜能</w:t>
      </w:r>
      <w:r>
        <w:rPr>
          <w:sz w:val="32"/>
          <w:szCs w:val="32"/>
        </w:rPr>
        <w:t>&lt;/p&gt;&lt;p&gt;&lt;img src="/static-img/6cKQSIVb0DJBYnSr6P765MA97kps6A0cXLqeTcF2JSIwNqu_-vawgBnRW-Vu247K.jpg"&gt;&lt;/p&gt;&lt;p&gt;</w:t>
      </w:r>
      <w:r>
        <w:rPr>
          <w:sz w:val="32"/>
          <w:szCs w:val="32"/>
        </w:rPr>
        <w:t>虽然外界环境可能会对我们的心情产生很大影响，但最终决定我们是否能够真正掌控自我的是我们的内在世界。通过冥想、瑜伽或者其他修炼方法，我们可以训练自己更好地管理感受和思维，从而增强自身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&lt;img src="/static-img/1PP9SvczjrXUXB1ljqhnVcA97kps6A0cXLqeTcF2JSIwNqu_-vawgBnRW-Vu247K.jpg"&gt;&lt;/p&gt;&lt;p&gt;</w:t>
      </w:r>
      <w:r>
        <w:rPr>
          <w:sz w:val="32"/>
          <w:szCs w:val="32"/>
        </w:rPr>
        <w:t>释放过去的情感痛苦对于建立积极的心态至关重要。这意味着，不仅要停止怀念那些已经逝去的事情，还要学会从失望和挫折中学到东西，并将它们作为成长的经验来看待。当我们真正学会了放下，那么即使遇到逆境，也不会让它们成为阻碍前行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正能量回馈社会</w:t>
      </w:r>
      <w:r>
        <w:rPr>
          <w:sz w:val="32"/>
          <w:szCs w:val="32"/>
        </w:rPr>
        <w:t>&lt;/p&gt;&lt;p&gt;&lt;img src="/static-img/C7LDiDFscwc8N3HRhAzc7MA97kps6A0cXLqeTcF2JSIwNqu_-vawgBnRW-Vu247K.jpg"&gt;&lt;/p&gt;&lt;p&gt;</w:t>
      </w:r>
      <w:r>
        <w:rPr>
          <w:sz w:val="32"/>
          <w:szCs w:val="32"/>
        </w:rPr>
        <w:t>当一个人能够有效地管理自己的情绪后，他们往往也会更加乐观，这种正面的态度可以通过言行方式对周围的人产生积极影响。这种正能量就如同一股暖流，可以逐渐扩散开来，最终形成一个充满爱与支持的小社区，这也是扭转乾坤之情咒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成功找到那份神秘的情咒，都应该继续追求个人成长。这是一场永无止境的旅程，每一步都充满挑战与机遇。而最重要的是，即使在面对困难时，也不要忘记了那个关于控制自我的故事，因为每个人的内心都是他们宇宙的大师，掌握着改变一切的情感能力。</w:t>
      </w:r>
      <w:r>
        <w:rPr>
          <w:sz w:val="32"/>
          <w:szCs w:val="32"/>
        </w:rPr>
        <w:t>&lt;/p&gt;&lt;p&gt;&lt;a href = "/doc/965652-</w:t>
      </w:r>
      <w:r>
        <w:rPr>
          <w:sz w:val="32"/>
          <w:szCs w:val="32"/>
        </w:rPr>
        <w:t>情感操控的逆转咒语扭转乾坤之情咒</w:t>
      </w:r>
      <w:r>
        <w:rPr>
          <w:sz w:val="32"/>
          <w:szCs w:val="32"/>
        </w:rPr>
        <w:t>.doc" rel="alternate" download="965652-</w:t>
      </w:r>
      <w:r>
        <w:rPr>
          <w:sz w:val="32"/>
          <w:szCs w:val="32"/>
        </w:rPr>
        <w:t>情感操控的逆转咒语扭转乾坤之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