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无人偶然发现的教育宝库点力视频的启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的小屋静悄悄地，没有大人，只有我和我的好奇心。窗外阳光透过树叶，洒在书桌上，我坐在电脑前，偶然打开了老师家里没人你用点力视频这个应用。这不仅是一个普通的学习平台，它成为了我知识探索的起点，也是我心灵世界的一扇窗。</w:t>
      </w:r>
      <w:r>
        <w:rPr>
          <w:sz w:val="32"/>
          <w:szCs w:val="32"/>
        </w:rPr>
        <w:t>&lt;/p&gt;&lt;p&gt;&lt;img src="/static-img/y52CrnU6sdcXR082VrrCZKDZwUmzeOp9OUWAysharMjArZTId5xZkbkIJ5qmE-Mp.jpg"&gt;&lt;/p&gt;&lt;p&gt;</w:t>
      </w:r>
      <w:r>
        <w:rPr>
          <w:sz w:val="32"/>
          <w:szCs w:val="32"/>
        </w:rPr>
        <w:t>探索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首次进入这个应用时，我被其丰富内容所吸引。从小学数学到大学物理，从文学评论到历史演讲，每一门课程都像是开启了一扇新的大门。我开始尝试每个科目的课程，不仅是为了满足自己的好奇心，更是为了提高自己的学习效率。</w:t>
      </w:r>
      <w:r>
        <w:rPr>
          <w:sz w:val="32"/>
          <w:szCs w:val="32"/>
        </w:rPr>
        <w:t>&lt;/p&gt;&lt;p&gt;&lt;img src="/static-img/zKRijP2X3wFGCNQ6QxIYFaDZwUmzeOp9OUWAysharMhN9wCiB6GEiw2f61YVxtwJMFDFbQo3Ld1Vdibnqj5u-JIomycanrw1V4-4S0Mze8KD7wG20ugfFeqVO5QpMZBx.jpg"&gt;&lt;/p&gt;&lt;p&gt;</w:t>
      </w:r>
      <w:r>
        <w:rPr>
          <w:sz w:val="32"/>
          <w:szCs w:val="32"/>
        </w:rPr>
        <w:t>自主选择学习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教室不同，这个应用让学生自主选择他们感兴趣或需要加强的地方。没有老师的压力，没有同学间的小动作干扰，只有我和知识之间纯粹的情感交流。在这里，我可以根据自己的节奏来安排学习计划，无论是在早晨还是午夜，都能找到最适合自己时间段进行深入学习。</w:t>
      </w:r>
      <w:r>
        <w:rPr>
          <w:sz w:val="32"/>
          <w:szCs w:val="32"/>
        </w:rPr>
        <w:t>&lt;/p&gt;&lt;p&gt;&lt;img src="/static-img/zE-zG5_4VV41PRTjHqqlsaDZwUmzeOp9OUWAysharMhN9wCiB6GEiw2f61YVxtwJMFDFbQo3Ld1Vdibnqj5u-JIomycanrw1V4-4S0Mze8KD7wG20ugfFeqVO5QpMZBx.jpg"&gt;&lt;/p&gt;&lt;p&gt;</w:t>
      </w:r>
      <w:r>
        <w:rPr>
          <w:sz w:val="32"/>
          <w:szCs w:val="32"/>
        </w:rPr>
        <w:t>互动式教学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力视频采用了最新的心理学研究来设计教学内容，使得每一次观看都充满互动性。通过问题反馈、游戏化测试等多种形式，让复杂概念变得简单易懂。我发现自己对于某些难以理解的问题，在这儿能够迅速找出答案，而不是像以前那样感到困惑和挫败。</w:t>
      </w:r>
      <w:r>
        <w:rPr>
          <w:sz w:val="32"/>
          <w:szCs w:val="32"/>
        </w:rPr>
        <w:t>&lt;/p&gt;&lt;p&gt;&lt;img src="/static-img/rQAwzvP5__e3IwtTWeusYKDZwUmzeOp9OUWAysharMhN9wCiB6GEiw2f61YVxtwJMFDFbQo3Ld1Vdibnqj5u-JIomycanrw1V4-4S0Mze8KD7wG20ugfFeqVO5QpMZBx.jpg"&gt;&lt;/p&gt;&lt;p&gt;</w:t>
      </w:r>
      <w:r>
        <w:rPr>
          <w:sz w:val="32"/>
          <w:szCs w:val="32"/>
        </w:rPr>
        <w:t>实践与理论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理论知识，这个平台还提供大量实践案例，让我们将所学变为实际技能。不论是在科学实验、艺术创作还是语言翻译等领域，都能找到适合自己的项目。我学会了如何将抽象概念转化为具体行动，同时也培养了解决问题的能力。</w:t>
      </w:r>
      <w:r>
        <w:rPr>
          <w:sz w:val="32"/>
          <w:szCs w:val="32"/>
        </w:rPr>
        <w:t>&lt;/p&gt;&lt;p&gt;&lt;img src="/static-img/M-xbYnPf-34ad0zwbEyWiaDZwUmzeOp9OUWAysharMhN9wCiB6GEiw2f61YVxtwJMFDFbQo3Ld1Vdibnqj5u-JIomycanrw1V4-4S0Mze8KD7wG20ugfFeqVO5QpMZBx.jpg"&gt;&lt;/p&gt;&lt;p&gt;</w:t>
      </w:r>
      <w:r>
        <w:rPr>
          <w:sz w:val="32"/>
          <w:szCs w:val="32"/>
        </w:rPr>
        <w:t>社区支持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款个人使用工具，但它内置了一系列社交功能。当遇到难题或想要讨论某个主题时，可以随时加入社区，与其他用户分享经验或寻求帮助。这让我认识到了知识共享背后的人文关怀，也让我对未来的生活充满期待，因为知道即使身处孤独，也有朋友们相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老师家里没人你用点力视频不断更新新的课程模块，以及改进用户体验。我注意到，每次更新后的界面都会更加直观易用，而且新添加的是基于用户反馈而定制出来的内容，这让我感到非常高兴，因为看似单调但实际上一直在进步和完善的事物，是值得尊敬和信赖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应用不仅改变了我的日常学习方式，还让我的生活中增加了一份乐趣——探索未知。而且，它教会我一种珍贵的心态，那就是勇于追求，不断地向前迈进，即便是在家里的寂静中也是如此。在这样的环境下，我相信任何一个孩子都能成为未来社会中的栋梁，以更好的姿态去迎接挑战。</w:t>
      </w:r>
      <w:r>
        <w:rPr>
          <w:sz w:val="32"/>
          <w:szCs w:val="32"/>
        </w:rPr>
        <w:t>&lt;/p&gt;&lt;p&gt;&lt;a href = "/doc/965532-</w:t>
      </w:r>
      <w:r>
        <w:rPr>
          <w:sz w:val="32"/>
          <w:szCs w:val="32"/>
        </w:rPr>
        <w:t>家里无人偶然发现的教育宝库点力视频的启蒙之旅</w:t>
      </w:r>
      <w:r>
        <w:rPr>
          <w:sz w:val="32"/>
          <w:szCs w:val="32"/>
        </w:rPr>
        <w:t>.doc" rel="alternate" download="965532-</w:t>
      </w:r>
      <w:r>
        <w:rPr>
          <w:sz w:val="32"/>
          <w:szCs w:val="32"/>
        </w:rPr>
        <w:t>家里无人偶然发现的教育宝库点力视频的启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