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振动摇篮体验探索极限运动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烈运动的诱惑</w:t>
      </w:r>
      <w:r>
        <w:rPr>
          <w:sz w:val="32"/>
          <w:szCs w:val="32"/>
        </w:rPr>
        <w:t>&lt;/p&gt;&lt;p&gt;&lt;img src="/static-img/fIxXWpUNqYBV28ncXtHfAG4ak21eDsW3CCTZ7xFTR8tCOmJn09TaQeG7HOY-fT6o.jpeg"&gt;&lt;/p&gt;&lt;p&gt;</w:t>
      </w:r>
      <w:r>
        <w:rPr>
          <w:sz w:val="32"/>
          <w:szCs w:val="32"/>
        </w:rPr>
        <w:t>在现代社会中，人们对健康生活方式的追求日益增长。剧烈运动不仅能够增强体质，还能释放压力，是很多人选择的一种锻炼方式。随着科技的发展，通过剧烈运动摇床运动视频，我们可以在家中也能感受到这种激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部高质量视频</w:t>
      </w:r>
      <w:r>
        <w:rPr>
          <w:sz w:val="32"/>
          <w:szCs w:val="32"/>
        </w:rPr>
        <w:t>&lt;/p&gt;&lt;p&gt;&lt;img src="/static-img/z2CSkC3-2pyUDKCOz2AGF24ak21eDsW3CCTZ7xFTR8s_FFLFH3_TxrJgjsqVZp6ib2icnU6xR-C-YQhvH17loXUHFsjfo0NGlxY4SnaQb5XWcPxvkYIb7jPMtvRWlcioLLF0yigRIxWAb78DVEuT3A.jpeg"&gt;&lt;/p&gt;&lt;p&gt;</w:t>
      </w:r>
      <w:r>
        <w:rPr>
          <w:sz w:val="32"/>
          <w:szCs w:val="32"/>
        </w:rPr>
        <w:t>制作一部高质量的剧烈运动摇床运动视频并不容易，它需要专业知识、精心策划和完美执行。从选材到后期处理，每一个环节都要求严格控制，以确保最终呈现给观众的是一幅画面清晰、音质优良且内容吸引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&lt;img src="/static-img/ddIDQLR4jb-Hng8kNwU7Y24ak21eDsW3CCTZ7xFTR8s_FFLFH3_TxrJgjsqVZp6ib2icnU6xR-C-YQhvH17loXUHFsjfo0NGlxY4SnaQb5XWcPxvkYIb7jPMtvRWlcioLLF0yigRIxWAb78DVEuT3A.jpeg"&gt;&lt;/p&gt;&lt;p&gt;</w:t>
      </w:r>
      <w:r>
        <w:rPr>
          <w:sz w:val="32"/>
          <w:szCs w:val="32"/>
        </w:rPr>
        <w:t>技术进步使得我们能够更方便地记录下自己的极限训练过程，并将其分享给世界。这不仅为那些喜欢分享自己成就的人提供了平台，也为寻找灵感或想要尝试新事物的人提供了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尽量减少风险</w:t>
      </w:r>
      <w:r>
        <w:rPr>
          <w:sz w:val="32"/>
          <w:szCs w:val="32"/>
        </w:rPr>
        <w:t>&lt;/p&gt;&lt;p&gt;&lt;img src="/static-img/fyZyBjXQQmlTkxfjmt2BA24ak21eDsW3CCTZ7xFTR8s_FFLFH3_TxrJgjsqVZp6ib2icnU6xR-C-YQhvH17loXUHFsjfo0NGlxY4SnaQb5XWcPxvkYIb7jPMtvRWlcioLLF0yigRIxWAb78DVEuT3A.jpeg"&gt;&lt;/p&gt;&lt;p&gt;</w:t>
      </w:r>
      <w:r>
        <w:rPr>
          <w:sz w:val="32"/>
          <w:szCs w:val="32"/>
        </w:rPr>
        <w:t>虽然观看或参与这些激动人心的活动看似充满刺激，但务必要注意安全。每次进行剧烈運動時，都应配备适当保护装备，如头盔、手套等，以防万一发生意外事故。此外，在开始任何新的训练计划前，最好咨询医生或合格教练以确保身体状况允许参与此类活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影响与社会价值</w:t>
      </w:r>
      <w:r>
        <w:rPr>
          <w:sz w:val="32"/>
          <w:szCs w:val="32"/>
        </w:rPr>
        <w:t>&lt;/p&gt;&lt;p&gt;&lt;img src="/static-img/HiqV5WjqNPcYNvvdzVOoSm4ak21eDsW3CCTZ7xFTR8s_FFLFH3_TxrJgjsqVZp6ib2icnU6xR-C-YQhvH17loXUHFsjfo0NGlxY4SnaQb5XWcPxvkYIb7jPMtvRWlcioLLF0yigRIxWAb78DVEuT3A.jpeg"&gt;&lt;/p&gt;&lt;p&gt;</w:t>
      </w:r>
      <w:r>
        <w:rPr>
          <w:sz w:val="32"/>
          <w:szCs w:val="32"/>
        </w:rPr>
        <w:t>今天，这些戏劇性運動影片已經成為了一種流行文化，它們不僅僅是體育展示，更是一种艺术表现形式。一旦某个特定的做法或者技巧被广泛传播并成为潮流，那么它就会影响更多人的行为模式，从而在一定程度上塑造社会价值观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不断发展，我们可能会看到更多创新的应用于这类内容生产中，比如通过沉浸式体验让用户仿佛置身于真正的极限环境之中。在未来的几年里，这些技术有可能彻底改变我们的娱乐消费习惯，为我们的生活带来全新的视觉享受。</w:t>
      </w:r>
      <w:r>
        <w:rPr>
          <w:sz w:val="32"/>
          <w:szCs w:val="32"/>
        </w:rPr>
        <w:t>&lt;/p&gt;&lt;p&gt;&lt;a href = "/doc/965389-</w:t>
      </w:r>
      <w:r>
        <w:rPr>
          <w:sz w:val="32"/>
          <w:szCs w:val="32"/>
        </w:rPr>
        <w:t>激烈振动摇篮体验探索极限运动视频的魅力</w:t>
      </w:r>
      <w:r>
        <w:rPr>
          <w:sz w:val="32"/>
          <w:szCs w:val="32"/>
        </w:rPr>
        <w:t>.doc" rel="alternate" download="965389-</w:t>
      </w:r>
      <w:r>
        <w:rPr>
          <w:sz w:val="32"/>
          <w:szCs w:val="32"/>
        </w:rPr>
        <w:t>激烈振动摇篮体验探索极限运动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