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热情追逐一场在她身上运动的一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城市，灯火阑珊处，一对恋人静悄悄地走在繁华街头。他们手牵手，不时交换着眼神中的笑意和期待。他的心跳加速，每一次呼吸都充满了对未知之夜的憧憬。</w:t>
      </w:r>
      <w:r>
        <w:rPr>
          <w:sz w:val="32"/>
          <w:szCs w:val="32"/>
        </w:rPr>
        <w:t>&lt;/p&gt;&lt;p&gt;&lt;img src="/static-img/F7eyhIKg6QRCvXWSf-bE5V8M0nB1FTk_AeRo4O5yMM5mslGJ2Z5Mfx3L0mck6isR.png"&gt;&lt;/p&gt;&lt;p&gt;</w:t>
      </w:r>
      <w:r>
        <w:rPr>
          <w:sz w:val="32"/>
          <w:szCs w:val="32"/>
        </w:rPr>
        <w:t>第一点：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于一个偶然的机会，那个下午，他因误打误撞进入了一家书店，在那里他不经意间发现了一本她写的小说。她笔下的世界让他沉醉，而那份沉醉成为了他们之间最初的情感纽带。在那个温馨而又宁静的地方，他们开始了彼此了解和接触。</w:t>
      </w:r>
      <w:r>
        <w:rPr>
          <w:sz w:val="32"/>
          <w:szCs w:val="32"/>
        </w:rPr>
        <w:t>&lt;/p&gt;&lt;p&gt;&lt;img src="/static-img/B6rjLZQP5bvFTW2fV7oHdl8M0nB1FTk_AeRo4O5yMM44gnifKDCi7qoxKq3n1fqhnUR-CzYWQ_UCb0omdRyAcefcR8Y_hi7yqCs1ZT380yfyC5su1v3SZJ9M1zJ2xs_mS9lDmAonwnu7hCnl3baLFg.png"&gt;&lt;/p&gt;&lt;p&gt;</w:t>
      </w:r>
      <w:r>
        <w:rPr>
          <w:sz w:val="32"/>
          <w:szCs w:val="32"/>
        </w:rPr>
        <w:t>第二点：初次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主动提出要为她推荐一家新开的小咖啡馆，她欣然同意。在咖啡馆里，他们聊得热火朝天，话题从文学到音乐，从旅行到梦想，每一个字每一个音符都像是织进了彼此的心房。他意识到了自己可能已经爱上了这个女孩，但这份感情还没有得到她的认可。</w:t>
      </w:r>
      <w:r>
        <w:rPr>
          <w:sz w:val="32"/>
          <w:szCs w:val="32"/>
        </w:rPr>
        <w:t>&lt;/p&gt;&lt;p&gt;&lt;img src="/static-img/YhsMYpnob5u2ldzd7sA0S18M0nB1FTk_AeRo4O5yMM44gnifKDCi7qoxKq3n1fqhnUR-CzYWQ_UCb0omdRyAcefcR8Y_hi7yqCs1ZT380yfyC5su1v3SZJ9M1zJ2xs_mS9lDmAonwnu7hCnl3baLFg.png"&gt;&lt;/p&gt;&lt;p&gt;</w:t>
      </w:r>
      <w:r>
        <w:rPr>
          <w:sz w:val="32"/>
          <w:szCs w:val="32"/>
        </w:rPr>
        <w:t>第三点：无言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谊日益深厚。那天晚上，当他看到她穿着裙子站在月光下，他的心就像被拨动一样。他知道，这是一个表达自己的最佳时机。他轻轻地拉住她的手，让步伐紧密贴合，仿佛整个世界只有他们两个人的存在。</w:t>
      </w:r>
      <w:r>
        <w:rPr>
          <w:sz w:val="32"/>
          <w:szCs w:val="32"/>
        </w:rPr>
        <w:t>&lt;/p&gt;&lt;p&gt;&lt;img src="/static-img/kP7hBMvqxd7ariSnptZCAl8M0nB1FTk_AeRo4O5yMM44gnifKDCi7qoxKq3n1fqhnUR-CzYWQ_UCb0omdRyAcefcR8Y_hi7yqCs1ZT380yfyC5su1v3SZJ9M1zJ2xs_mS9lDmAonwnu7hCnl3baLFg.png"&gt;&lt;/p&gt;&lt;p&gt;</w:t>
      </w:r>
      <w:r>
        <w:rPr>
          <w:sz w:val="32"/>
          <w:szCs w:val="32"/>
        </w:rPr>
        <w:t>第四点：心跳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河岸边漫步，他们的手始终紧握不放。河水潺潺作响，与两人心跳声相辅相成。在那条狭窄的人行道上，没有必要多说什么，只是看着对方，就能感受到对方内心深处最真实的情感。这是一种无需语言也能理解的情谊，是一种超越言语界限的事物。</w:t>
      </w:r>
      <w:r>
        <w:rPr>
          <w:sz w:val="32"/>
          <w:szCs w:val="32"/>
        </w:rPr>
        <w:t>&lt;/p&gt;&lt;p&gt;&lt;img src="/static-img/WZdn3-MnrZybTD427bJKcV8M0nB1FTk_AeRo4O5yMM44gnifKDCi7qoxKq3n1fqhnUR-CzYWQ_UCb0omdRyAcefcR8Y_hi7yqCs1ZT380yfyC5su1v3SZJ9M1zJ2xs_mS9lDmAonwnu7hCnl3baLFg.png"&gt;&lt;/p&gt;&lt;p&gt;</w:t>
      </w:r>
      <w:r>
        <w:rPr>
          <w:sz w:val="32"/>
          <w:szCs w:val="32"/>
        </w:rPr>
        <w:t>第五点：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星空渐渐清晰起来，他知道这是时候了。他将她的双手放在胸前，用力地压住，那些年轻的心脏猛烈地跳动着。而他，也许是在这种特殊的情况下，更坚定了自己对她的爱。就在这个瞬间，那个月亮似乎也加入到了他们之间，无声地说出：“你们是属于一起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开始破晓露面，他拥抱住她，说出了心里的话。那一刻，世界仿佛停止了所有声音，只有两颗心在通讯室里不断发送、接收着彼此最纯粹的情感。当晨曦映入视野，她微笑地点头，并用唇语告诉他，她愿与之共度余生。在这一切发生之前，“在她身上运动了一晚上”，成了那个特别而又难忘的一夜，它承载着两人未来岁月中不可磨灭的记忆。</w:t>
      </w:r>
      <w:r>
        <w:rPr>
          <w:sz w:val="32"/>
          <w:szCs w:val="32"/>
        </w:rPr>
        <w:t>&lt;/p&gt;&lt;p&gt;&lt;a href = "/doc/963616-</w:t>
      </w:r>
      <w:r>
        <w:rPr>
          <w:sz w:val="32"/>
          <w:szCs w:val="32"/>
        </w:rPr>
        <w:t>夜晚的热情追逐一场在她身上运动的一晚上</w:t>
      </w:r>
      <w:r>
        <w:rPr>
          <w:sz w:val="32"/>
          <w:szCs w:val="32"/>
        </w:rPr>
        <w:t>.doc" rel="alternate" download="963616-</w:t>
      </w:r>
      <w:r>
        <w:rPr>
          <w:sz w:val="32"/>
          <w:szCs w:val="32"/>
        </w:rPr>
        <w:t>夜晚的热情追逐一场在她身上运动的一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