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探秘揭开一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探秘：揭开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奇幻世界</w:t>
      </w:r>
      <w:r>
        <w:rPr>
          <w:sz w:val="32"/>
          <w:szCs w:val="32"/>
        </w:rPr>
        <w:t>&lt;/p&gt;&lt;p&gt;&lt;img src="/static-img/hd1ZKohoaCfJK7W1rYm89YodA7wLCTEO_qp6VB-IAYQCaq2xTUrPGZmPBTkgpBEN.jpg"&gt;&lt;/p&gt;&lt;p&gt;</w:t>
      </w:r>
      <w:r>
        <w:rPr>
          <w:sz w:val="32"/>
          <w:szCs w:val="32"/>
        </w:rPr>
        <w:t>在网络文学的海洋中，《姜可》这个名字并不算陌生，它是一部以奇幻为题材的小说，深受众多读者喜爱。它不仅仅是一个简单的故事，而是一个充满想象力和魔法的世界。今天，我们就来一起探索一下这本小说背后的故事，以及它如何吸引了这么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说的背景开始谈起。在《姜可》的世界里，存在着一个被称作“五大元素”的力量系统，这个系统由土、水、火、风四大元素构成，每个人都拥有其中之一作为自己的内在能力。而主角姜可，他是天然之子，也就是拥有全部五大元素能力的人物。他因某些原因失去了记忆，只剩下对一种名为“蓝色神光”的未知力量的直觉感应。</w:t>
      </w:r>
      <w:r>
        <w:rPr>
          <w:sz w:val="32"/>
          <w:szCs w:val="32"/>
        </w:rPr>
        <w:t>&lt;/p&gt;&lt;p&gt;&lt;img src="/static-img/nCtt7UtKZin0Fs5k2XJVxYodA7wLCTEO_qp6VB-IAYQpljHQd-KjIQfkBTE3jkVGeqAHf-k1rlfjCK-zkCclGJwL-08HSbrjvlpFcN1FaLgGH5HUiJxpu7FbkaM-KeT9z6fOrrBOQkVPrHOI1XgcZg27g5M9AYnAeYWzk9vh_jPvwaBNOubWX_UTxVQc7hHrWodcmwMj2CcRw9_yBwcu5evDLbHuWkGqEZ0v5PFFcgY.jpg"&gt;&lt;/p&gt;&lt;p&gt;</w:t>
      </w:r>
      <w:r>
        <w:rPr>
          <w:sz w:val="32"/>
          <w:szCs w:val="32"/>
        </w:rPr>
        <w:t>接下来，让我们聊聊这部作品中的角色塑造。姜可虽然是主角，但他并不是一个完美无缺的人物，他有自己的弱点和矛盾，比如他的记忆问题导致他经常迷茫，不知道自己真正的身份和使命。而周围的人也同样复杂，他们有的帮助他，有的阻挠他，这种多元化的人物形象让整个故事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姜可》的小说结构，它采用了分卷式叙事，每个卷结束都留下悬念，为后续章节增添了阅读欲望。这也是为什么很多人会沉迷于此书的一个重要原因——每次看完一卷之后，都忍不住想要知道接下来会发生什么。</w:t>
      </w:r>
      <w:r>
        <w:rPr>
          <w:sz w:val="32"/>
          <w:szCs w:val="32"/>
        </w:rPr>
        <w:t>&lt;/p&gt;&lt;p&gt;&lt;img src="/static-img/FqJmHvpZBoT9p2ZqqIQSO4odA7wLCTEO_qp6VB-IAYQpljHQd-KjIQfkBTE3jkVGeqAHf-k1rlfjCK-zkCclGJwL-08HSbrjvlpFcN1FaLgGH5HUiJxpu7FbkaM-KeT9z6fOrrBOQkVPrHOI1XgcZg27g5M9AYnAeYWzk9vh_jPvwaBNOubWX_UTxVQc7hHrWodcmwMj2CcRw9_yBwcu5evDLbHuWkGqEZ0v5PFFcgY.jpg"&gt;&lt;/p&gt;&lt;p&gt;</w:t>
      </w:r>
      <w:r>
        <w:rPr>
          <w:sz w:val="32"/>
          <w:szCs w:val="32"/>
        </w:rPr>
        <w:t>最后，还有关于《姜可》的一点特别之处，那就是其文笔优美。在阅读过程中，你可以感受到作者对语言运用的精妙，无论是描绘自然景观还是刻画人物情感，都透露出作者深厚的情感和细腻的心理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是一部充满想象力的奇幻小说，它通过独特的地理环境、丰富的人物形象以及紧张刺激的情节发展，吸引了一批批忠实粉丝。如果你喜欢奇幻类小说，并且渴望探索一个全新的虚拟世界，那么《姦克》绝对是个值得一试的地方。</w:t>
      </w:r>
      <w:r>
        <w:rPr>
          <w:sz w:val="32"/>
          <w:szCs w:val="32"/>
        </w:rPr>
        <w:t>&lt;/p&gt;&lt;p&gt;&lt;img src="/static-img/Tzreo62bu3SnMK5JDDLzV4odA7wLCTEO_qp6VB-IAYQpljHQd-KjIQfkBTE3jkVGeqAHf-k1rlfjCK-zkCclGJwL-08HSbrjvlpFcN1FaLgGH5HUiJxpu7FbkaM-KeT9z6fOrrBOQkVPrHOI1XgcZg27g5M9AYnAeYWzk9vh_jPvwaBNOubWX_UTxVQc7hHrWodcmwMj2CcRw9_yBwcu5evDLbHuWkGqEZ0v5PFFcgY.jpg"&gt;&lt;/p&gt;&lt;p&gt;&lt;a href = "/doc/962622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探秘揭开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奇幻世界</w:t>
      </w:r>
      <w:r>
        <w:rPr>
          <w:sz w:val="32"/>
          <w:szCs w:val="32"/>
        </w:rPr>
        <w:t>.doc" rel="alternate" download="962622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探秘揭开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