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w:t>
      </w:r>
      <w:r>
        <w:rPr>
          <w:sz w:val="48"/>
          <w:szCs w:val="48"/>
        </w:rPr>
        <w:t>txt-</w:t>
      </w:r>
      <w:r>
        <w:rPr>
          <w:sz w:val="48"/>
          <w:szCs w:val="48"/>
        </w:rPr>
        <w:t>正义的回音揭开公平报复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义的回音：揭开公平报复背后的故事</w:t>
      </w:r>
      <w:r>
        <w:rPr>
          <w:sz w:val="32"/>
          <w:szCs w:val="32"/>
        </w:rPr>
        <w:t>&lt;/p&gt;&lt;p&gt;&lt;img src="/static-img/fOTQjz5GFIeapwrIioFvGCsiXDmJL6C0nxdjdnisp_lqeLRtxJc-gDlFwpoaLaUL.jpg"&gt;&lt;/p&gt;&lt;p&gt;</w:t>
      </w:r>
      <w:r>
        <w:rPr>
          <w:sz w:val="32"/>
          <w:szCs w:val="32"/>
        </w:rPr>
        <w:t>在这个充满竞争和欲望的社会中，公平与正义成为了人们渴望追求的目标。然而，在现实生活中，很多时候我们会遇到不公待遇，这时，我们的心里可能会涌起一股强烈的情绪——报复。但是，如何才能做到既能够让对方感受到自己的不满，又不至于过度伤害彼此？这便是“公平的报复</w:t>
      </w:r>
      <w:r>
        <w:rPr>
          <w:sz w:val="32"/>
          <w:szCs w:val="32"/>
        </w:rPr>
        <w:t>txt”</w:t>
      </w:r>
      <w:r>
        <w:rPr>
          <w:sz w:val="32"/>
          <w:szCs w:val="32"/>
        </w:rPr>
        <w:t>给予我们的启示。</w:t>
      </w:r>
      <w:r>
        <w:rPr>
          <w:sz w:val="32"/>
          <w:szCs w:val="32"/>
        </w:rPr>
        <w:t>&lt;/p&gt;&lt;p&gt;</w:t>
      </w:r>
      <w:r>
        <w:rPr>
          <w:sz w:val="32"/>
          <w:szCs w:val="32"/>
        </w:rPr>
        <w:t>首先，我们要明确的是，“公平”的概念并不是简单地以对等为准，而是在考虑到双方利益、情感以及后果之后进行的一种合理判断。在处理这种情况时，我们可以通过文字表达来传达自己的情绪，但必须保持冷静和理性，不应该采取任何可能造成长期损害或不可逆转影响的手段。</w:t>
      </w:r>
      <w:r>
        <w:rPr>
          <w:sz w:val="32"/>
          <w:szCs w:val="32"/>
        </w:rPr>
        <w:t>&lt;/p&gt;&lt;p&gt;&lt;img src="/static-img/7ZVZpdZWEqcc1JEbLI-H_CsiXDmJL6C0nxdjdnisp_l1b4W6ASXgKzy3B8om-Carz86ucf-2ESwImKitRb91HSwAZCvWFN2NJG9o9oBvhw8aXjl_minG_nngKUOD4YTo1Q215psZ4gkYCMjGsTSiZ8TfKp54DHeCf2iiuT_so2o.jpg"&gt;&lt;/p&gt;&lt;p&gt;</w:t>
      </w:r>
      <w:r>
        <w:rPr>
          <w:sz w:val="32"/>
          <w:szCs w:val="32"/>
        </w:rPr>
        <w:t>接下来，让我们一起探讨一些真实案例，看看“公平的报复</w:t>
      </w:r>
      <w:r>
        <w:rPr>
          <w:sz w:val="32"/>
          <w:szCs w:val="32"/>
        </w:rPr>
        <w:t>txt”</w:t>
      </w:r>
      <w:r>
        <w:rPr>
          <w:sz w:val="32"/>
          <w:szCs w:val="32"/>
        </w:rPr>
        <w:t>是怎样帮助人们找到解决问题的方法：</w:t>
      </w:r>
      <w:r>
        <w:rPr>
          <w:sz w:val="32"/>
          <w:szCs w:val="32"/>
        </w:rPr>
        <w:t>&lt;/p&gt;&lt;p&gt;</w:t>
      </w:r>
      <w:r>
        <w:rPr>
          <w:sz w:val="32"/>
          <w:szCs w:val="32"/>
        </w:rPr>
        <w:t>失信者遭警告：有一个员工因为同事多次违反规定而被解雇，但是他没有将其作为学习经验，而是选择了发誓一定要找回来。最后，他写了一封详细列出了同事所有违规行为，并且提供了证据的事务性邮件发送给公司管理层，最终该同事不得不承担相应责任。这就是一种文明而又有效的“公平报复”。</w:t>
      </w:r>
      <w:r>
        <w:rPr>
          <w:sz w:val="32"/>
          <w:szCs w:val="32"/>
        </w:rPr>
        <w:t>&lt;/p&gt;&lt;p&gt;&lt;img src="/static-img/t__mULBqyctYTECdUA2LkSsiXDmJL6C0nxdjdnisp_l1b4W6ASXgKzy3B8om-Carz86ucf-2ESwImKitRb91HSwAZCvWFN2NJG9o9oBvhw8aXjl_minG_nngKUOD4YTo1Q215psZ4gkYCMjGsTSiZ8TfKp54DHeCf2iiuT_so2o.jpg"&gt;&lt;/p&gt;&lt;p&gt;</w:t>
      </w:r>
      <w:r>
        <w:rPr>
          <w:sz w:val="32"/>
          <w:szCs w:val="32"/>
        </w:rPr>
        <w:t>网友曝光欺凌：有一位学生在学校遭到了同学们的小团体欺凌。他最初选择沉默，但是随着时间推移，他决定用文字来告诉世界真相。他撰写了一篇详尽记录了发生事件全过程，并附上了相关证据文件，然后上传到社交媒体上。结果，这个帖子迅速引起了广泛关注，最终学校领导力排开难题，对欺凌行为进行了严厉处罚。这是一个典型的情况，即通过“公平报复</w:t>
      </w:r>
      <w:r>
        <w:rPr>
          <w:sz w:val="32"/>
          <w:szCs w:val="32"/>
        </w:rPr>
        <w:t>txt”</w:t>
      </w:r>
      <w:r>
        <w:rPr>
          <w:sz w:val="32"/>
          <w:szCs w:val="32"/>
        </w:rPr>
        <w:t>，个人能够站起来保护自己的权益，同时也促进社会环境变得更加安全和健康。</w:t>
      </w:r>
      <w:r>
        <w:rPr>
          <w:sz w:val="32"/>
          <w:szCs w:val="32"/>
        </w:rPr>
        <w:t>&lt;/p&gt;&lt;p&gt;</w:t>
      </w:r>
      <w:r>
        <w:rPr>
          <w:sz w:val="32"/>
          <w:szCs w:val="32"/>
        </w:rPr>
        <w:t>商家维权行动：一家小店老板发现大型连锁超市恶意低价抢购他的商品导致他本身生意受损。他决定采取法律手段进行反击。通过精心准备并提交诉状，他成功获得了法院支持最终赢得了官司。此举虽然不是直接针对敌人的“報復”，但却是一种高效且专业化的手法，以言语战胜更大的力量。</w:t>
      </w:r>
      <w:r>
        <w:rPr>
          <w:sz w:val="32"/>
          <w:szCs w:val="32"/>
        </w:rPr>
        <w:t>&lt;/p&gt;&lt;p&gt;&lt;img src="/static-img/BjdeeocXcTX7XxLtC4L8ASsiXDmJL6C0nxdjdnisp_l1b4W6ASXgKzy3B8om-Carz86ucf-2ESwImKitRb91HSwAZCvWFN2NJG9o9oBvhw8aXjl_minG_nngKUOD4YTo1Q215psZ4gkYCMjGsTSiZ8TfKp54DHeCf2iiuT_so2o.jpg"&gt;&lt;/p&gt;&lt;p&gt;</w:t>
      </w:r>
      <w:r>
        <w:rPr>
          <w:sz w:val="32"/>
          <w:szCs w:val="32"/>
        </w:rPr>
        <w:t>从这些案例中可以看出，“公平的报复</w:t>
      </w:r>
      <w:r>
        <w:rPr>
          <w:sz w:val="32"/>
          <w:szCs w:val="32"/>
        </w:rPr>
        <w:t>txt”</w:t>
      </w:r>
      <w:r>
        <w:rPr>
          <w:sz w:val="32"/>
          <w:szCs w:val="32"/>
        </w:rPr>
        <w:t>并不仅仅是一种愤怒释放的手段，它更像是一把双刃剑，可以用来维护自身权益，也能成为改变整个局面的关键因素。而在使用这样的策略时，我们应当始终牢记：“文明面具下的坚定立场，是真正意义上的‘有力’。”</w:t>
      </w:r>
      <w:r>
        <w:rPr>
          <w:sz w:val="32"/>
          <w:szCs w:val="32"/>
        </w:rPr>
        <w:t>&lt;/p&gt;&lt;p&gt;&lt;a href = "/doc/962370-</w:t>
      </w:r>
      <w:r>
        <w:rPr>
          <w:sz w:val="32"/>
          <w:szCs w:val="32"/>
        </w:rPr>
        <w:t>公平的报复</w:t>
      </w:r>
      <w:r>
        <w:rPr>
          <w:sz w:val="32"/>
          <w:szCs w:val="32"/>
        </w:rPr>
        <w:t>txt-</w:t>
      </w:r>
      <w:r>
        <w:rPr>
          <w:sz w:val="32"/>
          <w:szCs w:val="32"/>
        </w:rPr>
        <w:t>正义的回音揭开公平报复背后的故事</w:t>
      </w:r>
      <w:r>
        <w:rPr>
          <w:sz w:val="32"/>
          <w:szCs w:val="32"/>
        </w:rPr>
        <w:t>.doc" rel="alternate" download="962370-</w:t>
      </w:r>
      <w:r>
        <w:rPr>
          <w:sz w:val="32"/>
          <w:szCs w:val="32"/>
        </w:rPr>
        <w:t>公平的报复</w:t>
      </w:r>
      <w:r>
        <w:rPr>
          <w:sz w:val="32"/>
          <w:szCs w:val="32"/>
        </w:rPr>
        <w:t>txt-</w:t>
      </w:r>
      <w:r>
        <w:rPr>
          <w:sz w:val="32"/>
          <w:szCs w:val="32"/>
        </w:rPr>
        <w:t>正义的回音揭开公平报复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