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秘密花园一个关于爱与勇气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名叫</w:t>
      </w:r>
      <w:r>
        <w:rPr>
          <w:sz w:val="32"/>
          <w:szCs w:val="32"/>
        </w:rPr>
        <w:t>BGMBGMBGM</w:t>
      </w:r>
      <w:r>
        <w:rPr>
          <w:sz w:val="32"/>
          <w:szCs w:val="32"/>
        </w:rPr>
        <w:t>的老太太，她以精通传统中医和草药而闻名。她的家里有一个被她精心打理得非常美丽的花园，这个花园不仅盛产各种珍稀草药，还隐藏着许多未知的植物。这个花园成为了小镇上人们议论的话题，每当有人提到它时，都会带着一丝神秘。</w:t>
      </w:r>
      <w:r>
        <w:rPr>
          <w:sz w:val="32"/>
          <w:szCs w:val="32"/>
        </w:rPr>
        <w:t>&lt;/p&gt;&lt;p&gt;&lt;img src="/static-img/Cq930e4NJsk4-KCTWRxmyBRoFQeoscOWngWX3-vx1U0OKwcVbgnfRBtYcqZbVNFH.jpeg"&gt;&lt;/p&gt;&lt;p&gt;</w:t>
      </w:r>
      <w:r>
        <w:rPr>
          <w:sz w:val="32"/>
          <w:szCs w:val="32"/>
        </w:rPr>
        <w:t>然而，很少有人知道的是，这个花园背后还隐藏着一个令人震惊的事实——</w:t>
      </w:r>
      <w:r>
        <w:rPr>
          <w:sz w:val="32"/>
          <w:szCs w:val="32"/>
        </w:rPr>
        <w:t>BGMBGMBGM</w:t>
      </w:r>
      <w:r>
        <w:rPr>
          <w:sz w:val="32"/>
          <w:szCs w:val="32"/>
        </w:rPr>
        <w:t>老太太交了小伙子。这件事最初是由几个好奇的小孩发现的，他们偶然间看到了一些年轻人的身影在晚上悄悄地来到这片被认为是禁区的地方。</w:t>
      </w:r>
      <w:r>
        <w:rPr>
          <w:sz w:val="32"/>
          <w:szCs w:val="32"/>
        </w:rPr>
        <w:t>&lt;/p&gt;&lt;p&gt;</w:t>
      </w:r>
      <w:r>
        <w:rPr>
          <w:sz w:val="32"/>
          <w:szCs w:val="32"/>
        </w:rPr>
        <w:t>随后的调查显示，那些年轻人并非普通游客，而是一群来自城市外部地区的一群研究者，他们对自然疗法和古代医学方法极为感兴趣。在他们看来，</w:t>
      </w:r>
      <w:r>
        <w:rPr>
          <w:sz w:val="32"/>
          <w:szCs w:val="32"/>
        </w:rPr>
        <w:t>BGMBGMBGM</w:t>
      </w:r>
      <w:r>
        <w:rPr>
          <w:sz w:val="32"/>
          <w:szCs w:val="32"/>
        </w:rPr>
        <w:t>老太太不仅拥有丰富的人生经验，更重要的是，她掌握了很多传统知识，其中一些甚至已经失传多年。</w:t>
      </w:r>
      <w:r>
        <w:rPr>
          <w:sz w:val="32"/>
          <w:szCs w:val="32"/>
        </w:rPr>
        <w:t>&lt;/p&gt;&lt;p&gt;&lt;img src="/static-img/aMwOUwYAZN7wdJBMkulvqxRoFQeoscOWngWX3-vx1U1TiNf7mVcOg0AkWjATQ08-WyLDuP3huoBBkpn-khHhpAnQJKhwy3dRYSfjnubcwxAQLfNZHlSx9DLmg7i491g1ukv_eogK_NvQ9j0HCkK5TBl9MbWFl0VLFgbHc5YUmB95PzP2vf0d7QE_7wtEnhW8kRmNKUVPTySxj_2bwgw6pg.jpeg"&gt;&lt;/p&gt;&lt;p&gt;</w:t>
      </w:r>
      <w:r>
        <w:rPr>
          <w:sz w:val="32"/>
          <w:szCs w:val="32"/>
        </w:rPr>
        <w:t xml:space="preserve">这些研究者们通过网络找到 </w:t>
      </w:r>
      <w:r>
        <w:rPr>
          <w:sz w:val="32"/>
          <w:szCs w:val="32"/>
        </w:rPr>
        <w:t xml:space="preserve">BGMBGMBGM </w:t>
      </w:r>
      <w:r>
        <w:rPr>
          <w:sz w:val="32"/>
          <w:szCs w:val="32"/>
        </w:rPr>
        <w:t>老 太 太，并向她提出合作请求。他们希望能够从她的身上学习更多，而老人也愿意将自己毕生的智慧和经验分享给下一代。这份合作关系逐渐发展成为一种深厚的情谊，不仅限于学术交流，还包括生活上的互助和支持。</w:t>
      </w:r>
      <w:r>
        <w:rPr>
          <w:sz w:val="32"/>
          <w:szCs w:val="32"/>
        </w:rPr>
        <w:t>&lt;/p&gt;&lt;p&gt;</w:t>
      </w:r>
      <w:r>
        <w:rPr>
          <w:sz w:val="32"/>
          <w:szCs w:val="32"/>
        </w:rPr>
        <w:t>随着时间推移，小伙子的身份逐渐从“研究者”转变为“朋友”。他们共同参与了许多项目，对周围环境进行改善，使得整个小镇更加绿化、清洁。而对于</w:t>
      </w:r>
      <w:r>
        <w:rPr>
          <w:sz w:val="32"/>
          <w:szCs w:val="32"/>
        </w:rPr>
        <w:t xml:space="preserve">BGMBGMBGM </w:t>
      </w:r>
      <w:r>
        <w:rPr>
          <w:sz w:val="32"/>
          <w:szCs w:val="32"/>
        </w:rPr>
        <w:t>老 太 太 来说，她终于找到了理解并欣赏自己的伙伴，也让她感到温暖而不是孤独。</w:t>
      </w:r>
      <w:r>
        <w:rPr>
          <w:sz w:val="32"/>
          <w:szCs w:val="32"/>
        </w:rPr>
        <w:t>&lt;/p&gt;&lt;p&gt;&lt;img src="/static-img/glnqP63LMpobTs0mJPQbqhRoFQeoscOWngWX3-vx1U1TiNf7mVcOg0AkWjATQ08-WyLDuP3huoBBkpn-khHhpAnQJKhwy3dRYSfjnubcwxAQLfNZHlSx9DLmg7i491g1ukv_eogK_NvQ9j0HCkK5TBl9MbWFl0VLFgbHc5YUmB95PzP2vf0d7QE_7wtEnhW8kRmNKUVPTySxj_2bwgw6pg.jpeg"&gt;&lt;/p&gt;&lt;p&gt;</w:t>
      </w:r>
      <w:r>
        <w:rPr>
          <w:sz w:val="32"/>
          <w:szCs w:val="32"/>
        </w:rPr>
        <w:t>最后，在一次特别的心灵共鸣之夜，小伙子决定留下来，与这个充满智慧与爱的小镇共度余生。他成了小镇上的新居民，同时也成为了</w:t>
      </w:r>
      <w:r>
        <w:rPr>
          <w:sz w:val="32"/>
          <w:szCs w:val="32"/>
        </w:rPr>
        <w:t xml:space="preserve">BGMBGMBGM </w:t>
      </w:r>
      <w:r>
        <w:rPr>
          <w:sz w:val="32"/>
          <w:szCs w:val="32"/>
        </w:rPr>
        <w:t>老 太 太 的丈夫，他用自己的方式继续维护和扩大那片美丽而神秘的秘密花园。</w:t>
      </w:r>
      <w:r>
        <w:rPr>
          <w:sz w:val="32"/>
          <w:szCs w:val="32"/>
        </w:rPr>
        <w:t>&lt;/p&gt;&lt;p&gt;&lt;a href = "/doc/961533-</w:t>
      </w:r>
      <w:r>
        <w:rPr>
          <w:sz w:val="32"/>
          <w:szCs w:val="32"/>
        </w:rPr>
        <w:t>老太太的秘密花园一个关于爱与勇气的故事</w:t>
      </w:r>
      <w:r>
        <w:rPr>
          <w:sz w:val="32"/>
          <w:szCs w:val="32"/>
        </w:rPr>
        <w:t>.doc" rel="alternate" download="961533-</w:t>
      </w:r>
      <w:r>
        <w:rPr>
          <w:sz w:val="32"/>
          <w:szCs w:val="32"/>
        </w:rPr>
        <w:t>老太太的秘密花园一个关于爱与勇气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