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凯旋清风追忆与展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凯旋清风：追忆与展望</w:t>
      </w:r>
      <w:r>
        <w:rPr>
          <w:sz w:val="32"/>
          <w:szCs w:val="32"/>
        </w:rPr>
        <w:t>&lt;/p&gt;&lt;p&gt;&lt;img src="/static-img/0JYdmNfsOwN5W4PvxamIkueELVroEOJg3bK3FSOPipQpyfNrc49AHfYTzZc33FcE.jpg"&gt;&lt;/p&gt;&lt;p&gt;</w:t>
      </w:r>
      <w:r>
        <w:rPr>
          <w:sz w:val="32"/>
          <w:szCs w:val="32"/>
        </w:rPr>
        <w:t>在历史的长河中，凯旋清风不仅是一种天气现象，更是一种精神状态，它代表了战胜困难、迎接明天的勇气和决心。在这篇文章中，我们将从不同的角度探讨“凯旋清风”这一主题，并为读者提供一个全面的视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回响</w:t>
      </w:r>
      <w:r>
        <w:rPr>
          <w:sz w:val="32"/>
          <w:szCs w:val="32"/>
        </w:rPr>
        <w:t>&lt;/p&gt;&lt;p&gt;&lt;img src="/static-img/NBhYOy_oEl9kooNiAvF1g-eELVroEOJg3bK3FSOPipQpyfNrc49AHfYTzZc33FcE.png"&gt;&lt;/p&gt;&lt;p&gt;&amp;#34;</w:t>
      </w:r>
      <w:r>
        <w:rPr>
          <w:sz w:val="32"/>
          <w:szCs w:val="32"/>
        </w:rPr>
        <w:t>凯旋之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对过去辉煌成就的致敬。它提醒我们，不管前方道路多么崎岖，都不能忘记自己的根基。正如一阵阵清新的春风拂过古老城墙，唤起了人们对往昔岁月的怀念，那些曾经被遗忘的声音，如今又被重新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启示</w:t>
      </w:r>
      <w:r>
        <w:rPr>
          <w:sz w:val="32"/>
          <w:szCs w:val="32"/>
        </w:rPr>
        <w:t>&lt;/p&gt;&lt;p&gt;&lt;img src="/static-img/b52Z5KIU_YIQSb8g1PhGOeeELVroEOJg3bK3FSOPipQpyfNrc49AHfYTzZc33FcE.png"&gt;&lt;/p&gt;&lt;p&gt;&amp;#34;</w:t>
      </w:r>
      <w:r>
        <w:rPr>
          <w:sz w:val="32"/>
          <w:szCs w:val="32"/>
        </w:rPr>
        <w:t>清风徐来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种自然景观，在中国文化中常常用来形容一种宁静而庄重的情绪。这不仅体现在文学作品中，也反映在日常生活中的美好时光里。当我们沉浸于这样的氛围时，我们可以更好地理解什么是真正的内心平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&lt;img src="/static-img/gqINUhdUzWtF3VszJAb00-eELVroEOJg3bK3FSOPipQpyfNrc49AHfYTzZc33FcE.png"&gt;&lt;/p&gt;&lt;p&gt;&amp;#34;</w:t>
      </w:r>
      <w:r>
        <w:rPr>
          <w:sz w:val="32"/>
          <w:szCs w:val="32"/>
        </w:rPr>
        <w:t>未雨绸缪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是面向未来的策略。正如一场大雾即将到来，而我们已经准备好了灯塔一样坚固的人生信仰，这样的信念让人能够在迷雾之中找到方向，迎接即将到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</w:t>
      </w:r>
      <w:r>
        <w:rPr>
          <w:sz w:val="32"/>
          <w:szCs w:val="32"/>
        </w:rPr>
        <w:t>&lt;/p&gt;&lt;p&gt;&lt;img src="/static-img/LykurBGjNUGQ-kxLqeEUA-eELVroEOJg3bK3FSOPipQpyfNrc49AHfYTzZc33FcE.png"&gt;&lt;/p&gt;&lt;p&gt;</w:t>
      </w:r>
      <w:r>
        <w:rPr>
          <w:sz w:val="32"/>
          <w:szCs w:val="32"/>
        </w:rPr>
        <w:t>在个人成长过程中，“逆境磨砺”就是最好的老师。一股强劲的西北风虽然可能会让你感到寒冷，但它也能锻造出更加坚韧的人性，就像金子需要火焰才能纯化一样，只有经历了一番考验，人才能够真正闪耀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共勉前行”的精神，让每个人的努力都能汇聚成为推动社会进步的一股力量。无论是在科技创新还是教育公益方面，每一次小小的行动都可能成为引领时代潮流的一缕微弱光芒，这也是“凯旋清风”所蕴含的心灵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世界和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全球共融”的理想，是人类共同追求的大海。在这个充满争议与分歧的大世纪里，我们仍然可以感受到那份深藏于每个民族心中的希望——希望通过交流与合作实现世界各国之间永恒不变的心灵连接。这，就是《凯旋清风》的最终目标。</w:t>
      </w:r>
      <w:r>
        <w:rPr>
          <w:sz w:val="32"/>
          <w:szCs w:val="32"/>
        </w:rPr>
        <w:t>&lt;/p&gt;&lt;p&gt;&lt;a href = "/doc/960318-</w:t>
      </w:r>
      <w:r>
        <w:rPr>
          <w:sz w:val="32"/>
          <w:szCs w:val="32"/>
        </w:rPr>
        <w:t>凯旋清风追忆与展望</w:t>
      </w:r>
      <w:r>
        <w:rPr>
          <w:sz w:val="32"/>
          <w:szCs w:val="32"/>
        </w:rPr>
        <w:t>.doc" rel="alternate" download="960318-</w:t>
      </w:r>
      <w:r>
        <w:rPr>
          <w:sz w:val="32"/>
          <w:szCs w:val="32"/>
        </w:rPr>
        <w:t>凯旋清风追忆与展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