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我的购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六区，我的购物指南</w:t>
      </w:r>
      <w:r>
        <w:rPr>
          <w:sz w:val="32"/>
          <w:szCs w:val="32"/>
        </w:rPr>
        <w:t>&lt;/p&gt;&lt;p&gt;&lt;img src="/static-img/jxxVviFgysf055pMZmHMWqQ-3XJb2eWyHdSUBjzgtx-EUIvbkgjNhGOuNKfx37Hs.jpeg"&gt;&lt;/p&gt;&lt;p&gt;</w:t>
      </w:r>
      <w:r>
        <w:rPr>
          <w:sz w:val="32"/>
          <w:szCs w:val="32"/>
        </w:rPr>
        <w:t>在现代生活中，我们总是追求高品质的生活方式，不仅要注重饮食健康，也要关注日常用品的选择。国精产品六区这个词汇听起来可能有些陌生，但它其实代表了我们日常所需的一系列高端商品，它们不仅拥有卓越的性能，还能带来极致的使用体验。在这里，我就和你分享我对这些“国精产品”的探索之旅，以及它们如何成为我们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聊聊什么是国精产品？简单来说，国精就是指那些国内外顶尖品牌生产出来的优质商品，这些商品通常在设计、材料、工艺等多个方面都有着非常出色的表现。而“六区”则是一种比喻，用来形容这类高端商品分布于不同领域，从而为消费者提供全面的选择。</w:t>
      </w:r>
      <w:r>
        <w:rPr>
          <w:sz w:val="32"/>
          <w:szCs w:val="32"/>
        </w:rPr>
        <w:t>&lt;/p&gt;&lt;p&gt;&lt;img src="/static-img/OfKXA6jlq3H0ezLVqPX3GaQ-3XJb2eWyHdSUBjzgtx8StIoaeCfRCA2J06rItUsXm_gnryih1C47jI2mgQPXZdI8O0762sKUBjxsZpO4XQjIdqRM8ayntJDvUnvBZhhPnGvOQoMJK6FvoRnoRo4aD0TEOdIU3lFED-becacnDTSWh2jMQcMKa82Dy-Bo0V9g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名牌服装和配饰永远是风格与品味的象征。无论是在男士定制西装还是女士精品包包，每一件都是艺术与科技完美结合的大师作品。它们不仅能够提升我们的整体造型，更能展现我们的个人气质和审美层次。</w:t>
      </w:r>
      <w:r>
        <w:rPr>
          <w:sz w:val="32"/>
          <w:szCs w:val="32"/>
        </w:rPr>
        <w:t>&lt;/p&gt;&lt;p&gt;&lt;img src="/static-img/MPJVL75Jl031q2iHiwWXIqQ-3XJb2eWyHdSUBjzgtx8StIoaeCfRCA2J06rItUsXm_gnryih1C47jI2mgQPXZdI8O0762sKUBjxsZpO4XQjIdqRM8ayntJDvUnvBZhhPnGvOQoMJK6FvoRnoRo4aD0TEOdIU3lFED-becacnDTSWh2jMQcMKa82Dy-Bo0V9g.jpg"&gt;&lt;/p&gt;&lt;p&gt;</w:t>
      </w:r>
      <w:r>
        <w:rPr>
          <w:sz w:val="32"/>
          <w:szCs w:val="32"/>
        </w:rPr>
        <w:t>美容护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美容护肤，那些国际知名品牌推出的化妆品，无疑是保养肌肤最好的助手。不分昼夜，它们通过科学配方和先进技术，为每一个皮肤类型提供专属解决方案，让你的肌肤焕发光泽，显得更加细腻光滑。</w:t>
      </w:r>
      <w:r>
        <w:rPr>
          <w:sz w:val="32"/>
          <w:szCs w:val="32"/>
        </w:rPr>
        <w:t>&lt;/p&gt;&lt;p&gt;&lt;img src="/static-img/GJKoa7aCygqAfkfKnSDMP6Q-3XJb2eWyHdSUBjzgtx8StIoaeCfRCA2J06rItUsXm_gnryih1C47jI2mgQPXZdI8O0762sKUBjxsZpO4XQjIdqRM8ayntJDvUnvBZhhPnGvOQoMJK6FvoRnoRo4aD0TEOdIU3lFED-becacnDTSWh2jMQcMKa82Dy-Bo0V9g.jpg"&gt;&lt;/p&gt;&lt;p&gt;</w:t>
      </w:r>
      <w:r>
        <w:rPr>
          <w:sz w:val="32"/>
          <w:szCs w:val="32"/>
        </w:rPr>
        <w:t>电子数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手机、笔记本电脑等电子设备已经成为现代人的必备工具。这类国精产品以其强大的性能、高效率以及时尚设计赢得了消费者的青睐，对于工作与学习都起到了至关重要的作用。</w:t>
      </w:r>
      <w:r>
        <w:rPr>
          <w:sz w:val="32"/>
          <w:szCs w:val="32"/>
        </w:rPr>
        <w:t>&lt;/p&gt;&lt;p&gt;&lt;img src="/static-img/3t2JNf9eM_ezJZNPWnfRw6Q-3XJb2eWyHdSUBjzgtx8StIoaeCfRCA2J06rItUsXm_gnryih1C47jI2mgQPXZdI8O0762sKUBjxsZpO4XQjIdqRM8ayntJDvUnvBZhhPnGvOQoMJK6FvoRnoRo4aD0TEOdIU3lFED-becacnDTSWh2jMQcMKa82Dy-Bo0V9g.jpg"&gt;&lt;/p&gt;&lt;p&gt;</w:t>
      </w:r>
      <w:r>
        <w:rPr>
          <w:sz w:val="32"/>
          <w:szCs w:val="32"/>
        </w:rPr>
        <w:t>家居家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直接关系到我们的精神状态，因此家居家具也是我们关注的话题。从舒适的地毯到实用的餐桌椅，再到大理石般闪耀的地板，这些都是让家庭空间变得温馨又实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汽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速度与激情的人来说，没有哪个国家可以没有超级跑车作为象征。而对于平凡百姓而言，一辆安全可靠且经济实惠的小轿车也足以满足日常通勤需求。无论哪一种，都能为人们带来前所未有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休闲娱乐这一块，也同样不可或缺。在这里，你可以找到各种各样的乐器，从古典钢琴到电吉他，再到电子游戏机，这些都是让人放松身心并释放创造力的好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产品六区”不是一个具体的地方，而是一个包含众多优秀商品区域，它们无处不在，无时不刻地影响着我们的生活。如果你想提升自己的品味或者寻找更好的生活方式，那么了解并掌握这些“国精”到底是什么，并如何运用它们，就成为了一个值得深思的问题。我希望我的这篇文章能够帮助你打开眼界，让你的购物之路更加充满惊喜！</w:t>
      </w:r>
      <w:r>
        <w:rPr>
          <w:sz w:val="32"/>
          <w:szCs w:val="32"/>
        </w:rPr>
        <w:t>&lt;/p&gt;&lt;p&gt;&lt;a href = "/doc/960105-</w:t>
      </w:r>
      <w:r>
        <w:rPr>
          <w:sz w:val="32"/>
          <w:szCs w:val="32"/>
        </w:rPr>
        <w:t>国精产品六区我的购物指南</w:t>
      </w:r>
      <w:r>
        <w:rPr>
          <w:sz w:val="32"/>
          <w:szCs w:val="32"/>
        </w:rPr>
        <w:t>.doc" rel="alternate" download="960105-</w:t>
      </w:r>
      <w:r>
        <w:rPr>
          <w:sz w:val="32"/>
          <w:szCs w:val="32"/>
        </w:rPr>
        <w:t>国精产品六区我的购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