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影子给太子当小弟后他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权力和尊贵如同一场永无止境的博弈。每个人都渴望获得更多，成为更高的人物。在这样的背景下，有一个故事流传开来，那是一个关于给太子当小弟后他弯了的心酸与成长。</w:t>
      </w:r>
      <w:r>
        <w:rPr>
          <w:sz w:val="32"/>
          <w:szCs w:val="32"/>
        </w:rPr>
        <w:t>&lt;/p&gt;&lt;p&gt;&lt;img src="/static-img/mc39cmhfx2FqksdYxt7Yg8HyLiHmp9dWHPaP6NWlQCG9a7D2L7itTkXjxXD1RGm8.jp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草根家族出身的小男孩，他的一生似乎注定要在这片土地上默默无闻。但命运总是爱捉弄人，在一次偶然的机会中，他意外地被选入皇家殿内作为太子的贴身小弟。这对于他来说是一次前所未有的机遇，也是对自己能力的一次极大的考验。</w:t>
      </w:r>
      <w:r>
        <w:rPr>
          <w:sz w:val="32"/>
          <w:szCs w:val="32"/>
        </w:rPr>
        <w:t>&lt;/p&gt;&lt;p&gt;&lt;img src="/static-img/P1TX48dlSUlV2aeDOqEe9M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第二段：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他一切都是新鲜事物，不懂得如何去做，更不知道自己的位置。他总是小心翼翼地跟随着太子，每一步都谨慎而又细致。慢慢地，他学会了如何侍候太子，如何在没有人注意的时候完成那些琐碎但又重要的事项。他的忠诚和勤奋逐渐得到太子的赏识，这也使得他赢得了其他人的尊重。</w:t>
      </w:r>
      <w:r>
        <w:rPr>
          <w:sz w:val="32"/>
          <w:szCs w:val="32"/>
        </w:rPr>
        <w:t>&lt;/p&gt;&lt;p&gt;&lt;img src="/static-img/JTXQzVR2-T81HUQYasDGBc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第三段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是顺风顺水。他面临着来自各方面的挑战，从竞争对手们嫉妒他的幸运到无法预料的情绪波动，都让他感到困惑和迷茫。在这个过程中，他不断思考怎么才能更好地服务于太子，以及自己能否真正融入这个世界？这些问题促使他更加努力学习，为自己的未来打下坚实的基础。</w:t>
      </w:r>
      <w:r>
        <w:rPr>
          <w:sz w:val="32"/>
          <w:szCs w:val="32"/>
        </w:rPr>
        <w:t>&lt;/p&gt;&lt;p&gt;&lt;img src="/static-img/KPGsmmZxKdxTnyxeyWuk-8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第四段：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过多关注的是一种危险，因为它会让你忽视周围环境中的变化。当他意识到这一点后，便开始调整自己的心态，从不再只为了一己私利，而是以一种更广阔、更深远的心态去看待事物。这一转变，让他的行为更加成熟，也让他的眼界变得更加宽广。</w:t>
      </w:r>
      <w:r>
        <w:rPr>
          <w:sz w:val="32"/>
          <w:szCs w:val="32"/>
        </w:rPr>
        <w:t>&lt;/p&gt;&lt;p&gt;&lt;img src="/static-img/rXHh7lUu3FV2VxwoYXUw7sHyLiHmp9dWHPaP6NWlQCHNUra410vE0mBey4wE1U_iI4XReoNQfbyuAVQWXKou6dnftd0ZgDKOGjVMttPi2Lj_VCkWnlrgrJ46yTE0qUVAwLNqZ5916kaBXN5tbEb8qRtiuvpY8bxdHIiM2TgZlIc.jpg"&gt;&lt;/p&gt;&lt;p&gt;</w:t>
      </w:r>
      <w:r>
        <w:rPr>
          <w:sz w:val="32"/>
          <w:szCs w:val="32"/>
        </w:rPr>
        <w:t>第五段：成长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的小弟已经成为了一名不可或缺的人才。他不仅能够处理各种复杂的问题，还能够独立作出决策。而最重要的是，他已经完全放弃了过去那种只想证明自己存在价值的心理状态，现在，只希望能继续服务于大义，以此来彰显自己的价值。这种变化，让人们不得不承认，一位曾经只是陪伴左右的小人物，现在已经成为不可多得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过来的并不一定就是赠送，但有时候接受并非简单就可以。你必须要有勇气去改变，你必须要有智慧去适应。你如果愿意，就像那个曾经的小弟一样，用你的行动证明你不同凡响。不论你的起点是什么，你只要坚持下去，即便是在最偏远的地方，你也可能找到属于你的那片天空。</w:t>
      </w:r>
      <w:r>
        <w:rPr>
          <w:sz w:val="32"/>
          <w:szCs w:val="32"/>
        </w:rPr>
        <w:t>&lt;/p&gt;&lt;p&gt;&lt;a href = "/doc/958536-</w:t>
      </w:r>
      <w:r>
        <w:rPr>
          <w:sz w:val="32"/>
          <w:szCs w:val="32"/>
        </w:rPr>
        <w:t>逆袭的影子给太子当小弟后他弯了</w:t>
      </w:r>
      <w:r>
        <w:rPr>
          <w:sz w:val="32"/>
          <w:szCs w:val="32"/>
        </w:rPr>
        <w:t>.doc" rel="alternate" download="958536-</w:t>
      </w:r>
      <w:r>
        <w:rPr>
          <w:sz w:val="32"/>
          <w:szCs w:val="32"/>
        </w:rPr>
        <w:t>逆袭的影子给太子当小弟后他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