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乐趣与深度探索书籍世界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被各种信息和娱乐活动所包围。然而，爱读书吧，这种传统而又现代的爱好，却依然能够带给我们独特的情感满足和精神上的慰藉。阅读不仅是一种消遣，更是我们心灵之窗，让我们能窥见未知、理解自我，以及探索人生。</w:t>
      </w:r>
      <w:r>
        <w:rPr>
          <w:sz w:val="32"/>
          <w:szCs w:val="32"/>
        </w:rPr>
        <w:t>&lt;/p&gt;&lt;p&gt;&lt;img src="/static-img/rVXJEEpZiPuqfunJ8W4TBRWe3nvDKTVaET7ALreTQydh6tZVy2nN8kZIlrdmibWt.jpeg"&gt;&lt;/p&gt;&lt;p&gt;</w:t>
      </w:r>
      <w:r>
        <w:rPr>
          <w:sz w:val="32"/>
          <w:szCs w:val="32"/>
        </w:rPr>
        <w:t>首先，我们可以从语言艺术上谈论阅读。每一本书都是作者智慧结晶，它们以不同的风格和语调讲述着不同的故事。这就像是一个多彩纷呈的大师画卷，每一次翻阅都能让我们的视野开阔，让我们的思维变得更加敏锐。而且，每当我们沉浸于一个精彩绝伦的小说或是深刻洞察力的非虚构作品中时，都会发现自己随着作者一起穿越时间空间，体验不同文化的人生。</w:t>
      </w:r>
      <w:r>
        <w:rPr>
          <w:sz w:val="32"/>
          <w:szCs w:val="32"/>
        </w:rPr>
        <w:t>&lt;/p&gt;&lt;p&gt;</w:t>
      </w:r>
      <w:r>
        <w:rPr>
          <w:sz w:val="32"/>
          <w:szCs w:val="32"/>
        </w:rPr>
        <w:t>其次，通过阅读，我们能够拓宽知识面。一本好书不仅可以教会你新的词汇，还能让你了解到新概念、新理论乃至全新的世界观念。在这些过程中，你可能会对某个领域产生浓厚兴趣，从而开始了你的学习旅程，也许最终成为那个领域的一分子，或许只是因为这种兴趣而更加丰富自己的生活。</w:t>
      </w:r>
      <w:r>
        <w:rPr>
          <w:sz w:val="32"/>
          <w:szCs w:val="32"/>
        </w:rPr>
        <w:t>&lt;/p&gt;&lt;p&gt;&lt;img src="/static-img/geyaE6WAmg0DcJGFn9LCABWe3nvDKTVaET7ALreTQyeCx7HiNtkowRHLDIkJrMjPLvXL10SFTacVMZY0Eeryg2yqiSNTm9KOTSRMrFa8zkkl3IP9mninBrX9rRs1NZq-UM7_aE4wE2JpKIPc5P9WJRM5NHGvOrU2ldqHGEch9f4Jibxmxyqu8xc-5FTA8Qklw4hDJQuasApZWrLxsZTaGA.jpg"&gt;&lt;/p&gt;&lt;p&gt;</w:t>
      </w:r>
      <w:r>
        <w:rPr>
          <w:sz w:val="32"/>
          <w:szCs w:val="32"/>
        </w:rPr>
        <w:t>再者，爱读书吧也是一种社交活动。当你参加图书俱乐部或是在网上讨论群里分享你的想法时，你就会发现有相同兴趣的人并不少。你可以听到他们关于同一本书的看法，与之交流思想，这既是一种互相启发，又是一种共同成长的心灵伴侣。</w:t>
      </w:r>
      <w:r>
        <w:rPr>
          <w:sz w:val="32"/>
          <w:szCs w:val="32"/>
        </w:rPr>
        <w:t>&lt;/p&gt;&lt;p&gt;</w:t>
      </w:r>
      <w:r>
        <w:rPr>
          <w:sz w:val="32"/>
          <w:szCs w:val="32"/>
        </w:rPr>
        <w:t>此外，阅读还具有很强的心理健康作用。在日常繁忙之余，一段宁静地坐下来翻阅一本好书，不仅能为身心带来放松，而且有助于减轻压力、改善情绪。当你沉浸在文字海洋中时，无论周围发生什么，都似乎已经远去，只剩下那份纯粹的情感共鸣。</w:t>
      </w:r>
      <w:r>
        <w:rPr>
          <w:sz w:val="32"/>
          <w:szCs w:val="32"/>
        </w:rPr>
        <w:t>&lt;/p&gt;&lt;p&gt;&lt;img src="/static-img/UXaTG1sO8OjUfM2bhRjPARWe3nvDKTVaET7ALreTQyeCx7HiNtkowRHLDIkJrMjPLvXL10SFTacVMZY0Eeryg2yqiSNTm9KOTSRMrFa8zkkl3IP9mninBrX9rRs1NZq-UM7_aE4wE2JpKIPc5P9WJRM5NHGvOrU2ldqHGEch9f4Jibxmxyqu8xc-5FTA8Qklw4hDJQuasApZWrLxsZTaGA.jpg"&gt;&lt;/p&gt;&lt;p&gt;</w:t>
      </w:r>
      <w:r>
        <w:rPr>
          <w:sz w:val="32"/>
          <w:szCs w:val="32"/>
        </w:rPr>
        <w:t>接着，就算是工作效率提升也是由爱读书吧直接导致的一个结果。研究表明，那些经常阅读的人，其记忆力、注意力以及分析能力都显著超出那些不太喜欢阅读的人。而这正是职场竞争中的重要资质之一，在不断挑战的情况下，有了良好的思考能力，可以更有效地解决问题，并在团队中扮演关键角色。</w:t>
      </w:r>
      <w:r>
        <w:rPr>
          <w:sz w:val="32"/>
          <w:szCs w:val="32"/>
        </w:rPr>
        <w:t>&lt;/p&gt;&lt;p&gt;</w:t>
      </w:r>
      <w:r>
        <w:rPr>
          <w:sz w:val="32"/>
          <w:szCs w:val="32"/>
        </w:rPr>
        <w:t>最后，但并非最不重要的是，当我们爱读书的时候，我们正在培养一种耐心与专注，即使是在当今这个瞬息万变的时代，我们也学会了如何静下心来思考如何将片断知识整合到大脑内形成完整概念。这对于任何一个人来说，无疑都是宝贵财富，是一种不可替代的情感投资，因为它源自内心，而不是外界压迫或追求物质利益所驱动的事物。</w:t>
      </w:r>
      <w:r>
        <w:rPr>
          <w:sz w:val="32"/>
          <w:szCs w:val="32"/>
        </w:rPr>
        <w:t>&lt;/p&gt;&lt;p&gt;&lt;img src="/static-img/gBWegdKC1iMObN6aaCw6QRWe3nvDKTVaET7ALreTQyeCx7HiNtkowRHLDIkJrMjPLvXL10SFTacVMZY0Eeryg2yqiSNTm9KOTSRMrFa8zkkl3IP9mninBrX9rRs1NZq-UM7_aE4wE2JpKIPc5P9WJRM5NHGvOrU2ldqHGEch9f4Jibxmxyqu8xc-5FTA8Qklw4hDJQuasApZWrLxsZTaGA.jpg"&gt;&lt;/p&gt;&lt;p&gt;</w:t>
      </w:r>
      <w:r>
        <w:rPr>
          <w:sz w:val="32"/>
          <w:szCs w:val="32"/>
        </w:rPr>
        <w:t>因此，无论何时何地，只要有一个小小的心愿——“爱读書吧”，即便是在喧嚣都市还是安逸乡间，只需拿起一本好书，那么一切烦恼都会随着字句渐渐消失，而美好的生活才刚刚开始。</w:t>
      </w:r>
      <w:r>
        <w:rPr>
          <w:sz w:val="32"/>
          <w:szCs w:val="32"/>
        </w:rPr>
        <w:t>&lt;/p&gt;&lt;p&gt;&lt;a href = "/doc/958014-</w:t>
      </w:r>
      <w:r>
        <w:rPr>
          <w:sz w:val="32"/>
          <w:szCs w:val="32"/>
        </w:rPr>
        <w:t>阅读的乐趣与深度探索书籍世界的无尽魅力</w:t>
      </w:r>
      <w:r>
        <w:rPr>
          <w:sz w:val="32"/>
          <w:szCs w:val="32"/>
        </w:rPr>
        <w:t>.doc" rel="alternate" download="958014-</w:t>
      </w:r>
      <w:r>
        <w:rPr>
          <w:sz w:val="32"/>
          <w:szCs w:val="32"/>
        </w:rPr>
        <w:t>阅读的乐趣与深度探索书籍世界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