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从图书馆的秘密到时间旅行者的妻子探索中村丰树作品中的时空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图书馆的秘密》到《时间旅行者的妻子》：探索中村丰树作品中的时空奇幻</w:t>
      </w:r>
      <w:r>
        <w:rPr>
          <w:sz w:val="32"/>
          <w:szCs w:val="32"/>
        </w:rPr>
        <w:t>&lt;/p&gt;&lt;p&gt;&lt;img src="/static-img/Yj3br1X5hvoiLW-W7BEQra0GgHSGExCs3cgJ_HnlYuYAwLM20heNJ2hcCgEGaFac.jpg"&gt;&lt;/p&gt;&lt;p&gt;</w:t>
      </w:r>
      <w:r>
        <w:rPr>
          <w:sz w:val="32"/>
          <w:szCs w:val="32"/>
        </w:rPr>
        <w:t>在日本作家中村丰树的作品中，</w:t>
      </w:r>
      <w:r>
        <w:rPr>
          <w:sz w:val="32"/>
          <w:szCs w:val="32"/>
        </w:rPr>
        <w:t xml:space="preserve">&amp;#34;TOBU16TOBU18&amp;#34; </w:t>
      </w:r>
      <w:r>
        <w:rPr>
          <w:sz w:val="32"/>
          <w:szCs w:val="32"/>
        </w:rPr>
        <w:t>这个词组经常被提及，它代表了作者对某些特定年份的特别关注。这些年份似乎拥有特殊意义，不仅是因为它们分别与两部重要小说相关，而且也是他探讨时空、爱情和生命价值观的一个关键元素。</w:t>
      </w:r>
      <w:r>
        <w:rPr>
          <w:sz w:val="32"/>
          <w:szCs w:val="32"/>
        </w:rPr>
        <w:t>&lt;/p&gt;&lt;p&gt;</w:t>
      </w:r>
      <w:r>
        <w:rPr>
          <w:sz w:val="32"/>
          <w:szCs w:val="32"/>
        </w:rPr>
        <w:t>首先，让我们来看看《图书馆的秘密》（</w:t>
      </w:r>
      <w:r>
        <w:rPr>
          <w:sz w:val="32"/>
          <w:szCs w:val="32"/>
        </w:rPr>
        <w:t>Tobu 16, Tobu 18</w:t>
      </w:r>
      <w:r>
        <w:rPr>
          <w:sz w:val="32"/>
          <w:szCs w:val="32"/>
        </w:rPr>
        <w:t>）。这是一部关于两个高中生，他们偶然发现了一本能够让读者穿越回过去或未来版本自己的一本书。这本书被锁定在了</w:t>
      </w:r>
      <w:r>
        <w:rPr>
          <w:sz w:val="32"/>
          <w:szCs w:val="32"/>
        </w:rPr>
        <w:t>1995</w:t>
      </w:r>
      <w:r>
        <w:rPr>
          <w:sz w:val="32"/>
          <w:szCs w:val="32"/>
        </w:rPr>
        <w:t>年的“</w:t>
      </w:r>
      <w:r>
        <w:rPr>
          <w:sz w:val="32"/>
          <w:szCs w:val="32"/>
        </w:rPr>
        <w:t>TOBU16”</w:t>
      </w:r>
      <w:r>
        <w:rPr>
          <w:sz w:val="32"/>
          <w:szCs w:val="32"/>
        </w:rPr>
        <w:t>和</w:t>
      </w:r>
      <w:r>
        <w:rPr>
          <w:sz w:val="32"/>
          <w:szCs w:val="32"/>
        </w:rPr>
        <w:t>2001</w:t>
      </w:r>
      <w:r>
        <w:rPr>
          <w:sz w:val="32"/>
          <w:szCs w:val="32"/>
        </w:rPr>
        <w:t>年的“</w:t>
      </w:r>
      <w:r>
        <w:rPr>
          <w:sz w:val="32"/>
          <w:szCs w:val="32"/>
        </w:rPr>
        <w:t>TOBU18”</w:t>
      </w:r>
      <w:r>
        <w:rPr>
          <w:sz w:val="32"/>
          <w:szCs w:val="32"/>
        </w:rPr>
        <w:t>。通过这种方式，作者深入地展现了不同时代的人们面临的问题，以及他们之间相互理解与帮助所带来的改变。这样的设定不仅展示了时间旅行这一概念，还引发思考于个人成长与社会发展之间的关系。</w:t>
      </w:r>
      <w:r>
        <w:rPr>
          <w:sz w:val="32"/>
          <w:szCs w:val="32"/>
        </w:rPr>
        <w:t>&lt;/p&gt;&lt;p&gt;&lt;img src="/static-img/HrqT1Sc0SzJ8A-hCLgeD-q0GgHSGExCs3cgJ_HnlYuYJhGQUEs2_XQtrRtJWj3OUkf2oBSBesSULZjaG2TCMMliJsJjO9KB-skwPJuPNiudimXxm3GF1ASKOaZ-Hta3y1qH8dBGk9KjxhYobS1us55IjwZ8PVPgHYdaadYSeNOs.jpg"&gt;&lt;/p&gt;&lt;p&gt;</w:t>
      </w:r>
      <w:r>
        <w:rPr>
          <w:sz w:val="32"/>
          <w:szCs w:val="32"/>
        </w:rPr>
        <w:t>接下来，我们有另一部作品《时间旅行者的妻子》（</w:t>
      </w:r>
      <w:r>
        <w:rPr>
          <w:sz w:val="32"/>
          <w:szCs w:val="32"/>
        </w:rPr>
        <w:t>The Time Traveler&amp;#39;s Wife</w:t>
      </w:r>
      <w:r>
        <w:rPr>
          <w:sz w:val="32"/>
          <w:szCs w:val="32"/>
        </w:rPr>
        <w:t>），它同样围绕着一个主题——婚姻。在这个故事里，主角克莱尔不得不应对丈夫亨利不断穿越时空的情形。尽管亨利无法控制自己的能力，但克莱尔仍然选择留在他的身边，并且学会如何适应这种独特的情况。她必须处理好未知未来可能出现的问题，这种情况也反映出她对于夫君以及他们共同生活的一种坚持和理解。</w:t>
      </w:r>
      <w:r>
        <w:rPr>
          <w:sz w:val="32"/>
          <w:szCs w:val="32"/>
        </w:rPr>
        <w:t>&lt;/p&gt;&lt;p&gt;</w:t>
      </w:r>
      <w:r>
        <w:rPr>
          <w:sz w:val="32"/>
          <w:szCs w:val="32"/>
        </w:rPr>
        <w:t>通过上述两部作品，可以看出，“</w:t>
      </w:r>
      <w:r>
        <w:rPr>
          <w:sz w:val="32"/>
          <w:szCs w:val="32"/>
        </w:rPr>
        <w:t>TOBU16TOBU18”</w:t>
      </w:r>
      <w:r>
        <w:rPr>
          <w:sz w:val="32"/>
          <w:szCs w:val="32"/>
        </w:rPr>
        <w:t>并不仅仅是一个简单的日期，而是作为一种象征存在，它代表着一段历史、一个时代，也反映出了人类对于过去和未来的无尽渴望。同时，这些数字也成为连接不同的故事线、不同情感体验的一种桥梁，无论是在物理上的跨越还是精神上的旅程，都充满了可能性的探索。</w:t>
      </w:r>
      <w:r>
        <w:rPr>
          <w:sz w:val="32"/>
          <w:szCs w:val="32"/>
        </w:rPr>
        <w:t>&lt;/p&gt;&lt;p&gt;&lt;img src="/static-img/9ZZYe41fnWyuwDuxH6z-eq0GgHSGExCs3cgJ_HnlYuYJhGQUEs2_XQtrRtJWj3OUkf2oBSBesSULZjaG2TCMMliJsJjO9KB-skwPJuPNiudimXxm3GF1ASKOaZ-Hta3y1qH8dBGk9KjxhYobS1us55IjwZ8PVPgHYdaadYSeNOs.jpg"&gt;&lt;/p&gt;&lt;p&gt;</w:t>
      </w:r>
      <w:r>
        <w:rPr>
          <w:sz w:val="32"/>
          <w:szCs w:val="32"/>
        </w:rPr>
        <w:t>此外，在分析这些文本的时候，我们还可以看到作者对历史事件或者文化背景进行细致描写，比如当代日本社会变化等。这使得阅读过程不仅是一次文学之旅，更像是踏上了一场历史考察之行，每一步都充满着惊喜和启示。</w:t>
      </w:r>
      <w:r>
        <w:rPr>
          <w:sz w:val="32"/>
          <w:szCs w:val="32"/>
        </w:rPr>
        <w:t>&lt;/p&gt;&lt;p&gt;</w:t>
      </w:r>
      <w:r>
        <w:rPr>
          <w:sz w:val="32"/>
          <w:szCs w:val="32"/>
        </w:rPr>
        <w:t>总结来说，“</w:t>
      </w:r>
      <w:r>
        <w:rPr>
          <w:sz w:val="32"/>
          <w:szCs w:val="32"/>
        </w:rPr>
        <w:t>TOBU16TOBU18”</w:t>
      </w:r>
      <w:r>
        <w:rPr>
          <w:sz w:val="32"/>
          <w:szCs w:val="32"/>
        </w:rPr>
        <w:t>并不是单纯的一个时间点，而是一个包含多重意义的小序列号。在中村丰树的小说里，它们承载着深刻的人性探讨，同时也是通往另一个世界的大门钥匙，让读者在阅读中体会到前所未有的奇幻体验。</w:t>
      </w:r>
      <w:r>
        <w:rPr>
          <w:sz w:val="32"/>
          <w:szCs w:val="32"/>
        </w:rPr>
        <w:t>&lt;/p&gt;&lt;p&gt;&lt;img src="/static-img/Qln4i-fDlkeEIHWV4OEPtq0GgHSGExCs3cgJ_HnlYuYJhGQUEs2_XQtrRtJWj3OUkf2oBSBesSULZjaG2TCMMliJsJjO9KB-skwPJuPNiudimXxm3GF1ASKOaZ-Hta3y1qH8dBGk9KjxhYobS1us55IjwZ8PVPgHYdaadYSeNOs.jpg"&gt;&lt;/p&gt;&lt;p&gt;&lt;a href = "/doc/957630-TOBU16TOBU18-</w:t>
      </w:r>
      <w:r>
        <w:rPr>
          <w:sz w:val="32"/>
          <w:szCs w:val="32"/>
        </w:rPr>
        <w:t>从图书馆的秘密到时间旅行者的妻子探索中村丰树作品中的时空奇幻</w:t>
      </w:r>
      <w:r>
        <w:rPr>
          <w:sz w:val="32"/>
          <w:szCs w:val="32"/>
        </w:rPr>
        <w:t>.doc" rel="alternate" download="957630-TOBU16TOBU18-</w:t>
      </w:r>
      <w:r>
        <w:rPr>
          <w:sz w:val="32"/>
          <w:szCs w:val="32"/>
        </w:rPr>
        <w:t>从图书馆的秘密到时间旅行者的妻子探索中村丰树作品中的时空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