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驭豪车的精彩视频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驾驭豪车的精彩视频欣赏</w:t>
      </w:r>
      <w:r>
        <w:rPr>
          <w:sz w:val="32"/>
          <w:szCs w:val="32"/>
        </w:rPr>
        <w:t>&lt;/p&gt;&lt;p&gt;&lt;img src="/static-img/hjG7VvD-L1-sSKIGJmtbZ85DqKGL5Zhz432Dkk7eMxkAECJTRaPVafzePWGmkL3b.jpg"&gt;&lt;/p&gt;&lt;p&gt;</w:t>
      </w:r>
      <w:r>
        <w:rPr>
          <w:sz w:val="32"/>
          <w:szCs w:val="32"/>
        </w:rPr>
        <w:t>在这个充满激情和梦想的时代，汽车不仅是一种交通工具，更是人们展示个性、追求生活品质的一种方式。尤其是在那些热爱速度与激情的年轻人中，拥有自己的车辆已经成为一种时尚。而对于那些对汽车有着深厚感情的人来说，没有比观看专业司机驾驶更能感受到车辆魅力的了。以下就是我们为大家准备了一些精彩绝伦的“双男主有车车的视频免费”观赏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挑战</w:t>
      </w:r>
      <w:r>
        <w:rPr>
          <w:sz w:val="32"/>
          <w:szCs w:val="32"/>
        </w:rPr>
        <w:t>&lt;/p&gt;&lt;p&gt;&lt;img src="/static-img/9tTcE0EUDnpw6NUKj3UWC85DqKGL5Zhz432Dkk7eMxn8Hd3YD_eeD4J4FAamBjzro0eSdmKfVjruUAesaZlmW1ng5KxBqA8dZBsCbHtb4KkRHRdX_OZLN6RvH9uADbdE18z1v2MDWFhMpnt8RcimwA.jpg"&gt;&lt;/p&gt;&lt;p&gt;</w:t>
      </w:r>
      <w:r>
        <w:rPr>
          <w:sz w:val="32"/>
          <w:szCs w:val="32"/>
        </w:rPr>
        <w:t>在这段视频中，你将见证两位经验丰富且技术高超的司机，他们选择在一条蜿蜒曲折但又充满挑战性的高速公路上进行比赛。在这场较量中，每一次加速都如同一道惊险过山令观众的心跳加速。他们如何通过紧张刺激的情境保持冷静并控制好方向盘，让人忍不住为之振奋。这段视频不仅展现了他们对驾驶技巧上的极致掌握，也让人感受到了那种在极限条件下自由自在地飙驰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街头漂移</w:t>
      </w:r>
      <w:r>
        <w:rPr>
          <w:sz w:val="32"/>
          <w:szCs w:val="32"/>
        </w:rPr>
        <w:t>&lt;/p&gt;&lt;p&gt;&lt;img src="/static-img/GceySmpXRXQ-1rSrd1nZ5c5DqKGL5Zhz432Dkk7eMxn8Hd3YD_eeD4J4FAamBjzro0eSdmKfVjruUAesaZlmW1ng5KxBqA8dZBsCbHtb4KkRHRdX_OZLN6RvH9uADbdE18z1v2MDWFhMpnt8RcimwA.jpg"&gt;&lt;/p&gt;&lt;p&gt;</w:t>
      </w:r>
      <w:r>
        <w:rPr>
          <w:sz w:val="32"/>
          <w:szCs w:val="32"/>
        </w:rPr>
        <w:t>这个片段带给我们的不是速度，而是灵活性和技巧。在狭窄拥挤的小巷内，一般司机都会感到压力重重，但两位男主却用他们无与伦比的手腕和足够的勇气，将市井小巷变成了一个巨大的舞台。一系列精心设计的地平线滑行、四轮打滑转弯等表演，让每一次转弯都显得那么流畅自然，这样的表演确实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野探险</w:t>
      </w:r>
      <w:r>
        <w:rPr>
          <w:sz w:val="32"/>
          <w:szCs w:val="32"/>
        </w:rPr>
        <w:t>&lt;/p&gt;&lt;p&gt;&lt;img src="/static-img/oVYnmdFvxF1tmkcwBNxT4M5DqKGL5Zhz432Dkk7eMxn8Hd3YD_eeD4J4FAamBjzro0eSdmKfVjruUAesaZlmW1ng5KxBqA8dZBsCbHtb4KkRHRdX_OZLN6RvH9uADbdE18z1v2MDWFhMpnt8RcimwA.jpg"&gt;&lt;/p&gt;&lt;p&gt;</w:t>
      </w:r>
      <w:r>
        <w:rPr>
          <w:sz w:val="32"/>
          <w:szCs w:val="32"/>
        </w:rPr>
        <w:t>两个男人带领着他们各自擅长的大型越野车，在荒凉而神秘的大自然里开启了一场冒险之旅。视觉效果异常震撼：泥泞沼泽中的冲击波飞溅、高空翻滚所产生的声音回响，以及那份独特于任何其他活动中的自由感，都让人无法抗拒地想要加入到这样的冒险当中去。这次探险，不仅是对汽车性能的一次大考验，更是精神世界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赛道训练</w:t>
      </w:r>
      <w:r>
        <w:rPr>
          <w:sz w:val="32"/>
          <w:szCs w:val="32"/>
        </w:rPr>
        <w:t>&lt;/p&gt;&lt;p&gt;&lt;img src="/static-img/OPdBvwem7wK5jV-qdMBmI85DqKGL5Zhz432Dkk7eMxn8Hd3YD_eeD4J4FAamBjzro0eSdmKfVjruUAesaZlmW1ng5KxBqA8dZBsCbHtb4KkRHRdX_OZLN6RvH9uADbdE18z1v2MDWFhMpnt8RcimwA.jpg"&gt;&lt;/p&gt;&lt;p&gt;</w:t>
      </w:r>
      <w:r>
        <w:rPr>
          <w:sz w:val="32"/>
          <w:szCs w:val="32"/>
        </w:rPr>
        <w:t>当天色渐晚，赛道上的灯光闪烁，它们似乎成为了这场夜间训练唯一稳定的参照点。在这样的环境下，双男主展现出卓越的手眼协调能力和沉着冷静的心态。不论是在弯道处微妙调整油门还是在直线区快速拉近距离，他们始终保持最佳状态，与周围环境形成完美融合。这背后隐藏的是无数汗水与坚持，是真正对自己以及他人的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天气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恶劣天气降临时，一些普通的人会选择避难，而这些敢于面对挑战的男子则决定迎难而上。雨雪交加下的道路湿滑，如同刀锋一般削弱了所有抵抗力量；狂风暴雨使得一切变得模糊而混乱。但尽管如此，他们依然全神贯注地把握方向盘，用每一个抖动来告诉世界，即便是在最艰难的情况下，他也能够维持稳定运转，从容应付一切突发事件，这样的决心简直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分钟，我们被带入了一段温馨而真诚的情景——两个朋友携手共度日子，无论遇到何种困难，只要彼此相伴，就能克服一切。而这一切发生在路途中的停靠站，那里的火堆旁边坐着两人，每个人都是由外向内透露出一种宁静与满足。当你看到这样一幕，你就会明白，在追求快乐、自由以及共同目标的时候，有时候最珍贵的事情可能并不需要很多装饰或华丽表现，而是一个简单又真诚的事物——友谊。</w:t>
      </w:r>
      <w:r>
        <w:rPr>
          <w:sz w:val="32"/>
          <w:szCs w:val="32"/>
        </w:rPr>
        <w:t>&lt;/p&gt;&lt;p&gt;&lt;a href = "/doc/956413-</w:t>
      </w:r>
      <w:r>
        <w:rPr>
          <w:sz w:val="32"/>
          <w:szCs w:val="32"/>
        </w:rPr>
        <w:t>双男主驾驭豪车的精彩视频欣赏</w:t>
      </w:r>
      <w:r>
        <w:rPr>
          <w:sz w:val="32"/>
          <w:szCs w:val="32"/>
        </w:rPr>
        <w:t>.doc" rel="alternate" download="956413-</w:t>
      </w:r>
      <w:r>
        <w:rPr>
          <w:sz w:val="32"/>
          <w:szCs w:val="32"/>
        </w:rPr>
        <w:t>双男主驾驭豪车的精彩视频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