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五月的激情绽放探索丁香缘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意盎然、花开满枝的五月，丁香五月激情缘综合区如同一片充满了爱与希望的绿洲。这里，是人们寻找真挚感情、体验浪漫生活的小天地。在这个综合区，每一处角落都散发着爱情的甜蜜气息，引人入胜。</w:t>
      </w:r>
      <w:r>
        <w:rPr>
          <w:sz w:val="32"/>
          <w:szCs w:val="32"/>
        </w:rPr>
        <w:t>&lt;/p&gt;&lt;p&gt;&lt;img src="/static-img/1RDtQyuM0KlF8I3brtPQ28CzamefdepGgVzebWxG_KnX4YjUFl5w3skMgNWqY6Kp.jpg"&gt;&lt;/p&gt;&lt;p&gt;</w:t>
      </w:r>
      <w:r>
        <w:rPr>
          <w:sz w:val="32"/>
          <w:szCs w:val="32"/>
        </w:rPr>
        <w:t>情感纽带：在这个综合区，人们通过各种形式的情感互动，如线上交流、实体活动等，不断织就彼此之间的情感纽带。无论是分享生活点滴，还是深夜的心灵对话，都让每一次交流变得珍贵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：丁香五月激情缘综合区汇集了来自世界各地的人们，他们以不同的方式讲述着自己的爱情故事。从初恋到再婚，从异国他乡到同城邻里，无不透露出人性的复杂和多彩。</w:t>
      </w:r>
      <w:r>
        <w:rPr>
          <w:sz w:val="32"/>
          <w:szCs w:val="32"/>
        </w:rPr>
        <w:t>&lt;/p&gt;&lt;p&gt;&lt;img src="/static-img/Q67-SlOqjALOpNwHb_ZOisCzamefdepGgVzebWxG_Kk7U6lg7zALFtohbgHiAXfeEgbuJi7ytpaxWHdAO8Fmeiomi9h8tPie-vGFmn7VSFgYFhLGVnxyyWa3cR-FlCkE2fhaIVEc4k9WPAC5c8N_CaTTo8srZBSlPF3-i4t8ZXjGa7lLrT-bDB9tmC8PxUZY.jpg"&gt;&lt;/p&gt;&lt;p&gt;</w:t>
      </w:r>
      <w:r>
        <w:rPr>
          <w:sz w:val="32"/>
          <w:szCs w:val="32"/>
        </w:rPr>
        <w:t>心灵慰藉：当人们面临生活中的困顿和挑战时，这个综合区成为了他们心灵慰藉的地方。在这里，他们可以找到共鸣，与志同道合的人分享忧乐，对抗孤独，为自己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：除了文字叙述，丁香五月激情缘综合区还鼓励用户通过图片、视频等多种媒介来展现自己的创意。这不仅丰富了社区内容，也为成员提供了一种更直观、更生动的表达方式，让爱之美好更加触手可及。</w:t>
      </w:r>
      <w:r>
        <w:rPr>
          <w:sz w:val="32"/>
          <w:szCs w:val="32"/>
        </w:rPr>
        <w:t>&lt;/p&gt;&lt;p&gt;&lt;img src="/static-img/CIqKu8Xc-Vl5_ptjT3_i2sCzamefdepGgVzebWxG_Kk7U6lg7zALFtohbgHiAXfeEgbuJi7ytpaxWHdAO8Fmeiomi9h8tPie-vGFmn7VSFgYFhLGVnxyyWa3cR-FlCkE2fhaIVEc4k9WPAC5c8N_CaTTo8srZBSlPF3-i4t8ZXjGa7lLrT-bDB9tmC8PxUZY.jpg"&gt;&lt;/p&gt;&lt;p&gt;</w:t>
      </w:r>
      <w:r>
        <w:rPr>
          <w:sz w:val="32"/>
          <w:szCs w:val="32"/>
        </w:rPr>
        <w:t>社群参与：这个区域鼓励所有成员积极参与其中，不仅是读者，更是作者。通过发布文章或评论，大家共同构建起一个开放且包容的大家庭。在这样的氛围中，每个人都能成为主角，同时也能够成为别人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：随着时间推移，这个综合区不断更新新内容、新功能，以适应用户需求和时代发展。不断有新的主题、新的人物、新的事故被呈现出来，使得每次访问都像是一次全新的发现旅程，让人沉醉于这份未知与惊喜之中。</w:t>
      </w:r>
      <w:r>
        <w:rPr>
          <w:sz w:val="32"/>
          <w:szCs w:val="32"/>
        </w:rPr>
        <w:t>&lt;/p&gt;&lt;p&gt;&lt;img src="/static-img/4YIWUUAvhALNII-BAnn_f8CzamefdepGgVzebWxG_Kk7U6lg7zALFtohbgHiAXfeEgbuJi7ytpaxWHdAO8Fmeiomi9h8tPie-vGFmn7VSFgYFhLGVnxyyWa3cR-FlCkE2fhaIVEc4k9WPAC5c8N_CaTTo8srZBSlPF3-i4t8ZXjGa7lLrT-bDB9tmC8PxUZY.jpg"&gt;&lt;/p&gt;&lt;p&gt;&lt;a href = "/doc/956240-</w:t>
      </w:r>
      <w:r>
        <w:rPr>
          <w:sz w:val="32"/>
          <w:szCs w:val="32"/>
        </w:rPr>
        <w:t>温馨五月的激情绽放探索丁香缘中的爱情故事</w:t>
      </w:r>
      <w:r>
        <w:rPr>
          <w:sz w:val="32"/>
          <w:szCs w:val="32"/>
        </w:rPr>
        <w:t>.doc" rel="alternate" download="956240-</w:t>
      </w:r>
      <w:r>
        <w:rPr>
          <w:sz w:val="32"/>
          <w:szCs w:val="32"/>
        </w:rPr>
        <w:t>温馨五月的激情绽放探索丁香缘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