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的小确幸遇见了最美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轻柔地洒在我们四个人的身上，我们换着玩，享受着这个小确幸。记得那天，阳光透过云层的缝隙，洒在我们的笑脸上，让人不禁心情舒畅。</w:t>
      </w:r>
      <w:r>
        <w:rPr>
          <w:sz w:val="32"/>
          <w:szCs w:val="32"/>
        </w:rPr>
        <w:t>&lt;/p&gt;&lt;p&gt;&lt;img src="/static-img/io0XrtbX__v14kiGoLxZ6M7VOLrcWbDWQMgpF0tzjod-3Z4-VJp5yyCyVgolvde9.jpg"&gt;&lt;/p&gt;&lt;p&gt;</w:t>
      </w:r>
      <w:r>
        <w:rPr>
          <w:sz w:val="32"/>
          <w:szCs w:val="32"/>
        </w:rPr>
        <w:t xml:space="preserve">我和我的三位好友决定，在这场春雨中放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每个人都带来了自己喜欢的东西：一把吉他、一本书、一个相机和一份美味的小吃。我拿出了吉他，那是我的最爱，它总能让心情变得平静而愉悦。我开始弹奏，一曲接一曲，无声的情感在空气中飘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朋友拿出相机，用镜头捕捉了周围的一切：落在地上的花瓣、小溪中的跳跃鱼儿以及被雨滴点亮的世界。她说：“每一次拍照都是记录下生活片段的机会。”她的眼神里充满了对生活细节的热爱。</w:t>
      </w:r>
      <w:r>
        <w:rPr>
          <w:sz w:val="32"/>
          <w:szCs w:val="32"/>
        </w:rPr>
        <w:t>&lt;/p&gt;&lt;p&gt;&lt;img src="/static-img/5adrBPOTAEa3ndWPwKuxBs7VOLrcWbDWQMgpF0tzjodAlUl05My2K8Krn52zXTjv3AaqjbcuCdPM3ymdZYr0CrIWxWHnS7kBrElrMCWBFfEinkP2J-o0oM6FLeDBU2FmLXC2VCB7MaBIsYTvC59LfB8mUrq2Z-OKv6YBiO_PhXxyH5gGEU0rxAQc0T_T_SDkSUko95pZkGjFGgx2syQEmvjRkGfyoK6qBbC6h99vB7L0TdCGoqrhsLljpHztHnOY.jpg"&gt;&lt;/p&gt;&lt;p&gt;</w:t>
      </w:r>
      <w:r>
        <w:rPr>
          <w:sz w:val="32"/>
          <w:szCs w:val="32"/>
        </w:rPr>
        <w:t>另一个朋友则沉浸在书页之间，他挑选了一本关于自然与诗意的话题。书中的文字如同春雨般温柔，不时会打断我们的谈话，但他的专注让我也想加入到他的阅读之旅中去。最后，还有那个贤惠的大姐，她准备了一桌精致的小吃，是她亲手制作的，每一口都散发着家乡风味，她微笑着说：“分享是一种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换着玩春雨，我们没有选择任何特别的地方，只是在一个普通的人群聚集的地方找到了一块空地。那里的氛围很适合这样简单而又深刻的情感交流。在那里，没有喧嚣，也没有压力，只有我们四个人，以及那幕幕美丽无比的景象。</w:t>
      </w:r>
      <w:r>
        <w:rPr>
          <w:sz w:val="32"/>
          <w:szCs w:val="32"/>
        </w:rPr>
        <w:t>&lt;/p&gt;&lt;p&gt;&lt;img src="/static-img/F2PexaZhsFCYsJwggohiZs7VOLrcWbDWQMgpF0tzjodAlUl05My2K8Krn52zXTjv3AaqjbcuCdPM3ymdZYr0CrIWxWHnS7kBrElrMCWBFfEinkP2J-o0oM6FLeDBU2FmLXC2VCB7MaBIsYTvC59LfB8mUrq2Z-OKv6YBiO_PhXxyH5gGEU0rxAQc0T_T_SDkSUko95pZkGjFGgx2syQEmvjRkGfyoK6qBbC6h99vB7L0TdCGoqrhsLljpHztHnOY.jpg"&gt;&lt;/p&gt;&lt;p&gt;</w:t>
      </w:r>
      <w:r>
        <w:rPr>
          <w:sz w:val="32"/>
          <w:szCs w:val="32"/>
        </w:rPr>
        <w:t>随着时间流逝，我们聊起了往事，又讨论起未来；有些事情被遗忘，有些计划被提醒。但这一切，都不过是春日佳音的一部分，而不是中心。而且，这个瞬间，是我们共同创造出来的一个小小世界。在这样的环境下，我们彼此成为了彼此需要对方存在的人们，就像自然界中的每一种生物一样，都需要其他生命来维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人收拾好所有物品的时候，我意识到，这次共度时光已经成为难以忘怀的一段经历。不管将来怎样变迁，只要记住“四个人换着玩春雨”的这刻，我就知道我曾经拥有过那么一点点幸福，那样的感觉，就像是呼吸一般自然而然，却又珍贵至极。</w:t>
      </w:r>
      <w:r>
        <w:rPr>
          <w:sz w:val="32"/>
          <w:szCs w:val="32"/>
        </w:rPr>
        <w:t>&lt;/p&gt;&lt;p&gt;&lt;img src="/static-img/jcJXhc-ueqFLWFqRlsm3xM7VOLrcWbDWQMgpF0tzjodAlUl05My2K8Krn52zXTjv3AaqjbcuCdPM3ymdZYr0CrIWxWHnS7kBrElrMCWBFfEinkP2J-o0oM6FLeDBU2FmLXC2VCB7MaBIsYTvC59LfB8mUrq2Z-OKv6YBiO_PhXxyH5gGEU0rxAQc0T_T_SDkSUko95pZkGjFGgx2syQEmvjRkGfyoK6qBbC6h99vB7L0TdCGoqrhsLljpHztHnOY.jpg"&gt;&lt;/p&gt;&lt;p&gt;&lt;a href = "/doc/955531-</w:t>
      </w:r>
      <w:r>
        <w:rPr>
          <w:sz w:val="32"/>
          <w:szCs w:val="32"/>
        </w:rPr>
        <w:t>四个人换着玩春雨我的小确幸遇见了最美的季节</w:t>
      </w:r>
      <w:r>
        <w:rPr>
          <w:sz w:val="32"/>
          <w:szCs w:val="32"/>
        </w:rPr>
        <w:t>.doc" rel="alternate" download="955531-</w:t>
      </w:r>
      <w:r>
        <w:rPr>
          <w:sz w:val="32"/>
          <w:szCs w:val="32"/>
        </w:rPr>
        <w:t>四个人换着玩春雨我的小确幸遇见了最美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