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花瓣用我的手指搅乱樱花视频翻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下午，我坐在电脑前，手指轻触键盘，随着樱花视频翻译的流畅而舞动。这个过程，就像是将一束束樱花从日本带到世界各地，每个词汇、每个句子都如同花瓣般精致和美丽。</w:t>
      </w:r>
      <w:r>
        <w:rPr>
          <w:sz w:val="32"/>
          <w:szCs w:val="32"/>
        </w:rPr>
        <w:t>&lt;/p&gt;&lt;p&gt;&lt;img src="/static-img/m6ecV2kXt27KrucKq6qZX8M77QOHM3Svmf1RZx1ol8VDi6Ttg7320g-ZTALScL9X.jpg"&gt;&lt;/p&gt;&lt;p&gt;</w:t>
      </w:r>
      <w:r>
        <w:rPr>
          <w:sz w:val="32"/>
          <w:szCs w:val="32"/>
        </w:rPr>
        <w:t>段落一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译，这不仅仅是文字上的互换，更是一次文化的交流。我想象着那些用日文写下的字眼，在我的英文中找到了新的生命。这就像是在春天，用自己的双手去抚摸那朵朵即将绽放的樱花，让它们在不同的环境中生根发芽。</w:t>
      </w:r>
      <w:r>
        <w:rPr>
          <w:sz w:val="32"/>
          <w:szCs w:val="32"/>
        </w:rPr>
        <w:t>&lt;/p&gt;&lt;p&gt;&lt;img src="/static-img/SxJippWunbp4PeFSnGP1es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段落二：挑战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，有时候中文中的表达方式和意思会因为文化差异而变得模糊。在这样的情况下，我必须用自己的智慧去解读，用创造性的思维来找到最贴近原意的词语。这种挑战让我的心跳加速，也让我更加兴奋，因为每一次成功，都仿佛是一颗完美无瑕的小巧樱桃被摘下来。</w:t>
      </w:r>
      <w:r>
        <w:rPr>
          <w:sz w:val="32"/>
          <w:szCs w:val="32"/>
        </w:rPr>
        <w:t>&lt;/p&gt;&lt;p&gt;&lt;img src="/static-img/c7hmXtBAi34pc3zuv64Qxc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段落三：传递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翻译后的作品，我感到一种满足和骄傲。这些文字不再只是静止在屏幕上，它们变成了能够跨越语言障碍传递情感和故事的声音。我想，如果樊尚能看到，他会欣赏到这一点。他总爱说：“如果你想要真正理解日本，你得学会看懂它的心。”我相信现在，他一定会对我的努力感到满意。</w:t>
      </w:r>
      <w:r>
        <w:rPr>
          <w:sz w:val="32"/>
          <w:szCs w:val="32"/>
        </w:rPr>
        <w:t>&lt;/p&gt;&lt;p&gt;&lt;img src="/static-img/cVvNIud5y5ISA3c0YMKe3s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段落四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份工作分享出去，不管是通过社交媒体还是专业平台。我希望更多的人能看到这些由“用我的手指搅乱吧樱花视频翻译”孕育出来的作品，从中获得启示或快乐。这正如春天给予我们生的力量，无论多么微小，它都是生命的一部分，是希望的一盏灯塔。</w:t>
      </w:r>
      <w:r>
        <w:rPr>
          <w:sz w:val="32"/>
          <w:szCs w:val="32"/>
        </w:rPr>
        <w:t>&lt;/p&gt;&lt;p&gt;&lt;img src="/static-img/j7aCX_u3r7EoUWpP5Zy9y8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漂亮的图片或者听见那些温柔的声音时，请记得，每一滴汗水背后都有一个人——像我一样，用他们的手指搅乱了一片片视频，以便让世界更丰富、更多元。你也可以加入我们这个团队，我们一起为这个世界添上一点点色彩。不管是大还是小，只要心存善意，就没有做不到的事情。在这一切之中，“用我的手指搅乱吧樱花视频翻译”，成为了我生活中的一个重要篇章。</w:t>
      </w:r>
      <w:r>
        <w:rPr>
          <w:sz w:val="32"/>
          <w:szCs w:val="32"/>
        </w:rPr>
        <w:t>&lt;/p&gt;&lt;p&gt;&lt;a href = "/doc/955377-</w:t>
      </w:r>
      <w:r>
        <w:rPr>
          <w:sz w:val="32"/>
          <w:szCs w:val="32"/>
        </w:rPr>
        <w:t>轻触花瓣用我的手指搅乱樱花视频翻译的奇幻旅程</w:t>
      </w:r>
      <w:r>
        <w:rPr>
          <w:sz w:val="32"/>
          <w:szCs w:val="32"/>
        </w:rPr>
        <w:t>.doc" rel="alternate" download="955377-</w:t>
      </w:r>
      <w:r>
        <w:rPr>
          <w:sz w:val="32"/>
          <w:szCs w:val="32"/>
        </w:rPr>
        <w:t>轻触花瓣用我的手指搅乱樱花视频翻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