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深渊揭秘他心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复杂的人生旅途中，有些人可能会陷入一种极端的情绪状态，这种状态被称为偏执。它是一种持久且强烈的信念，往往是基于错误或不完全信息。这种现象可以影响到个人的情感、行为和决策过程。</w:t>
      </w:r>
      <w:r>
        <w:rPr>
          <w:sz w:val="32"/>
          <w:szCs w:val="32"/>
        </w:rPr>
        <w:t>&lt;/p&gt;&lt;p&gt;&lt;img src="/static-img/RFNedG7muqYrDxo6Y-wOdaf9un2o4EwC-Qa2Iqsk8ZGHoUMHJGVhiBf9EAwDQCLP.jpg"&gt;&lt;/p&gt;&lt;p&gt;</w:t>
      </w:r>
      <w:r>
        <w:rPr>
          <w:sz w:val="32"/>
          <w:szCs w:val="32"/>
        </w:rPr>
        <w:t>偏执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很偏执，他的心理机制似乎与普通人大相径庭。他总是对某些事物有着固定的看法，即使面对充分的事实证据，他也难以改变自己的立场。这是一个典型的例子，展示了偏执如何通过重复和强化来巩固其信念系统。</w:t>
      </w:r>
      <w:r>
        <w:rPr>
          <w:sz w:val="32"/>
          <w:szCs w:val="32"/>
        </w:rPr>
        <w:t>&lt;/p&gt;&lt;p&gt;&lt;img src="/static-img/9MvkLNAk-CdBCxCAKX5zSKf9un2o4EwC-Qa2Iqsk8ZH_A4KvHfTqHXsEBzysFioXZfcA0QvdmsUzxrr_hhOZrhvJP_PuXK3S-cFVv-hAz2PhJDxhJpTNSWcEnSOmigV2ppx58XCxmJiAIfpWFXH8jg.jpg"&gt;&lt;/p&gt;&lt;p&gt;</w:t>
      </w:r>
      <w:r>
        <w:rPr>
          <w:sz w:val="32"/>
          <w:szCs w:val="32"/>
        </w:rPr>
        <w:t>偏执与认知失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很偏执，导致他的思维模式变得狭隘。他可能会过度简化问题，将其视为黑白之分，而忽略了问题的多样性和复杂性。此外，他还可能会出现认知失调，比如在两个矛盾的事实之间寻求一致性。</w:t>
      </w:r>
      <w:r>
        <w:rPr>
          <w:sz w:val="32"/>
          <w:szCs w:val="32"/>
        </w:rPr>
        <w:t>&lt;/p&gt;&lt;p&gt;&lt;img src="/static-img/HEe5BoYZRBPrebICfRseVKf9un2o4EwC-Qa2Iqsk8ZH_A4KvHfTqHXsEBzysFioXZfcA0QvdmsUzxrr_hhOZrhvJP_PuXK3S-cFVv-hAz2PhJDxhJpTNSWcEnSOmigV2ppx58XCxmJiAIfpWFXH8jg.jpg"&gt;&lt;/p&gt;&lt;p&gt;</w:t>
      </w:r>
      <w:r>
        <w:rPr>
          <w:sz w:val="32"/>
          <w:szCs w:val="32"/>
        </w:rPr>
        <w:t>社交影响下的偏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群体心理学中，对他很偏執的人来说，如果他们加入一个支持类似的观点的小团体，他们的观点就更容易得到加强。在这样的环境下，他们可能会从同伴那里获得确认，从而进一步巩固自己的信仰。</w:t>
      </w:r>
      <w:r>
        <w:rPr>
          <w:sz w:val="32"/>
          <w:szCs w:val="32"/>
        </w:rPr>
        <w:t>&lt;/p&gt;&lt;p&gt;&lt;img src="/static-img/kCw1fVIw-fAhiUSYCxAh1qf9un2o4EwC-Qa2Iqsk8ZH_A4KvHfTqHXsEBzysFioXZfcA0QvdmsUzxrr_hhOZrhvJP_PuXK3S-cFVv-hAz2PhJDxhJpTNSWcEnSOmigV2ppx58XCxmJiAIfpWFXH8jg.jpg"&gt;&lt;/p&gt;&lt;p&gt;</w:t>
      </w:r>
      <w:r>
        <w:rPr>
          <w:sz w:val="32"/>
          <w:szCs w:val="32"/>
        </w:rPr>
        <w:t>偏執與情感連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他很偏執的人来说，个人价值经常与特定的信念紧密相关。如果这些信念受到威胁，他们就会感到不安甚至恐慌。这种情感上的依赖使得他们更加坚持己见，以此作为保护自己免受伤害的手段。</w:t>
      </w:r>
      <w:r>
        <w:rPr>
          <w:sz w:val="32"/>
          <w:szCs w:val="32"/>
        </w:rPr>
        <w:t>&lt;/p&gt;&lt;p&gt;&lt;img src="/static-img/2SpADMAFyhailt1GsunBxaf9un2o4EwC-Qa2Iqsk8ZH_A4KvHfTqHXsEBzysFioXZfcA0QvdmsUzxrr_hhOZrhvJP_PuXK3S-cFVv-hAz2PhJDxhJpTNSWcEnSOmigV2ppx58XCxmJiAIfpWFXH8jg.jpg"&gt;&lt;/p&gt;&lt;p&gt;</w:t>
      </w:r>
      <w:r>
        <w:rPr>
          <w:sz w:val="32"/>
          <w:szCs w:val="32"/>
        </w:rPr>
        <w:t>结构化思考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思维通常表现出结构化思考模式，即将知识组织成一个逻辑框架，并按照该框架进行推理。当遇到新信息时，如果这项信息无法融入已有的结构，他就更倾向于忽略或否定它，而不是更新他的认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中的偏執表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行动上，对他很偏執的人表现出极高的一致性。一旦形成了关于某件事情的明确态度，无论周围发生什么变化，他们都不会轻易改变自己的做法。这让他们在社会关系网中显得有些孤立，因为他们拒绝接受不同的意见。</w:t>
      </w:r>
      <w:r>
        <w:rPr>
          <w:sz w:val="32"/>
          <w:szCs w:val="32"/>
        </w:rPr>
        <w:t>&lt;/p&gt;&lt;p&gt;&lt;a href = "/doc/955156-</w:t>
      </w:r>
      <w:r>
        <w:rPr>
          <w:sz w:val="32"/>
          <w:szCs w:val="32"/>
        </w:rPr>
        <w:t>偏执的深渊揭秘他心中的世界</w:t>
      </w:r>
      <w:r>
        <w:rPr>
          <w:sz w:val="32"/>
          <w:szCs w:val="32"/>
        </w:rPr>
        <w:t>.doc" rel="alternate" download="955156-</w:t>
      </w:r>
      <w:r>
        <w:rPr>
          <w:sz w:val="32"/>
          <w:szCs w:val="32"/>
        </w:rPr>
        <w:t>偏执的深渊揭秘他心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