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里面穿越时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秘密世界</w:t>
      </w:r>
      <w:r>
        <w:rPr>
          <w:sz w:val="32"/>
          <w:szCs w:val="32"/>
        </w:rPr>
        <w:t>&lt;/p&gt;&lt;p&gt;&lt;img src="/static-img/dI8IbEjfFtT2T5rWxTQJvgrw3TgmiNFwY2p4TCdgbl8D9dZy8FDmOHTtOxvQ9HgP.png"&gt;&lt;/p&gt;&lt;p&gt;</w:t>
      </w:r>
      <w:r>
        <w:rPr>
          <w:sz w:val="32"/>
          <w:szCs w:val="32"/>
        </w:rPr>
        <w:t>是什么让我们渴望揭开谜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每个人心中都有一片未知的领域，那就是“迈开腿让我看看你的里面”。这不仅仅是对他人的好奇，更是一种探索自我的欲望。每当我们遇到一个神秘的人或事，总会感到一种强烈的冲动——要把他们打开，看看里面究竟隐藏着什么。</w:t>
      </w:r>
      <w:r>
        <w:rPr>
          <w:sz w:val="32"/>
          <w:szCs w:val="32"/>
        </w:rPr>
        <w:t>&lt;/p&gt;&lt;p&gt;&lt;img src="/static-img/YG0dviYz-5lwnk70PtVtOwrw3TgmiNFwY2p4TCdgbl-fBtJF00ffZ7-DJd1jekUzykBZtiyhPc0x3VzJkOPP_zcVkuNZjUYNjKG4Sk_ENL6mgEjRGXl6BVkuNV-AjIR80EhzkfYxKzQB9JzdL1GQoZDt3fMiXWf8Jsun2gru428srzcg9MARbdRb0wxWc6gyzF4OcewEWxlijNlusCTSOg.png"&gt;&lt;/p&gt;&lt;p&gt;</w:t>
      </w:r>
      <w:r>
        <w:rPr>
          <w:sz w:val="32"/>
          <w:szCs w:val="32"/>
        </w:rPr>
        <w:t>我们从何处开始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从外表和行为入手去了解一个人。然而，这只是冰山一角。在某些情况下，我们可能需要更深入地挖掘，才能发现真实的他。比如说，当我们与一个人交往久了，却仍然难以理解他们的心思时，就会意识到还需要更多机会来“迈开腿，让我看看你的里面”。</w:t>
      </w:r>
      <w:r>
        <w:rPr>
          <w:sz w:val="32"/>
          <w:szCs w:val="32"/>
        </w:rPr>
        <w:t>&lt;/p&gt;&lt;p&gt;&lt;img src="/static-img/Dw9SdeLam8HAh046jpAVdwrw3TgmiNFwY2p4TCdgbl-fBtJF00ffZ7-DJd1jekUzykBZtiyhPc0x3VzJkOPP_zcVkuNZjUYNjKG4Sk_ENL6mgEjRGXl6BVkuNV-AjIR80EhzkfYxKzQB9JzdL1GQoZDt3fMiXWf8Jsun2gru428srzcg9MARbdRb0wxWc6gyzF4OcewEWxlijNlusCTSOg.png"&gt;&lt;/p&gt;&lt;p&gt;</w:t>
      </w:r>
      <w:r>
        <w:rPr>
          <w:sz w:val="32"/>
          <w:szCs w:val="32"/>
        </w:rPr>
        <w:t>亲近而又遥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亲近的人也是最难解读的一群。这可能是因为我们的关系太过熟悉，我们习惯了对方的一些特质，而忽略了那些微妙但重要的情感线索。当朋友或家人突然做出一些让人困惑的事情时，我们会发现自己也需要像观察陌生人一样去理解他们。</w:t>
      </w:r>
      <w:r>
        <w:rPr>
          <w:sz w:val="32"/>
          <w:szCs w:val="32"/>
        </w:rPr>
        <w:t>&lt;/p&gt;&lt;p&gt;&lt;img src="/static-img/D6Buwe1qOcXzU28oXIkyZgrw3TgmiNFwY2p4TCdgbl-fBtJF00ffZ7-DJd1jekUzykBZtiyhPc0x3VzJkOPP_zcVkuNZjUYNjKG4Sk_ENL6mgEjRGXl6BVkuNV-AjIR80EhzkfYxKzQB9JzdL1GQoZDt3fMiXWf8Jsun2gru428srzcg9MARbdRb0wxWc6gyzF4OcewEWxlijNlusCTSOg.png"&gt;&lt;/p&gt;&lt;p&gt;</w:t>
      </w:r>
      <w:r>
        <w:rPr>
          <w:sz w:val="32"/>
          <w:szCs w:val="32"/>
        </w:rPr>
        <w:t>隐藏在日常生活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充满了潜藏的问题和答案，但它们往往被我们视为理所当然，从而忽略掉。在工作场合、社交活动或者家庭聚餐中，都可能存在着让人既惊讶又好奇的情况。如果能够“迈开腿，让我看看你的里面”，很多误解和误判就可以避免。</w:t>
      </w:r>
      <w:r>
        <w:rPr>
          <w:sz w:val="32"/>
          <w:szCs w:val="32"/>
        </w:rPr>
        <w:t>&lt;/p&gt;&lt;p&gt;&lt;img src="/static-img/X-HpwADyN8b6SHPiZgqo2grw3TgmiNFwY2p4TCdgbl-fBtJF00ffZ7-DJd1jekUzykBZtiyhPc0x3VzJkOPP_zcVkuNZjUYNjKG4Sk_ENL6mgEjRGXl6BVkuNV-AjIR80EhzkfYxKzQB9JzdL1GQoZDt3fMiXWf8Jsun2gru428srzcg9MARbdRb0wxWc6gyzF4OcewEWxlijNlusCTSOg.png"&gt;&lt;/p&gt;&lt;p&gt;</w:t>
      </w:r>
      <w:r>
        <w:rPr>
          <w:sz w:val="32"/>
          <w:szCs w:val="32"/>
        </w:rPr>
        <w:t>如何勇敢地踏进未知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确定性，不少人选择逃避，而不是勇敢地踏上探险之旅。不过，对于那些愿意深度了解周围世界的人来说，这样的挑战其实是非常吸引人的。当你决定要“迈开腿，让我看看你的里面”时，你必须具备一定程度的耐心和同理心，因为真正理解别人的内心，是一个逐步进行、细节累积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回归自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探索他人的内心还是在自己的成长过程中，最终都会回到一个共同点：自我反省。不断地向内看，用自己的经历和感受去触摸灵魂。这正是“迈开腿，让我看看你的里面”的真正意义所在——通过这种方式，我们不仅学会了如何更好地理解别人，也学会了一条通向自我的道路。</w:t>
      </w:r>
      <w:r>
        <w:rPr>
          <w:sz w:val="32"/>
          <w:szCs w:val="32"/>
        </w:rPr>
        <w:t>&lt;/p&gt;&lt;p&gt;&lt;a href = "/doc/954937-</w:t>
      </w:r>
      <w:r>
        <w:rPr>
          <w:sz w:val="32"/>
          <w:szCs w:val="32"/>
        </w:rPr>
        <w:t>迈开腿让我看看你的里面穿越时空的秘密世界</w:t>
      </w:r>
      <w:r>
        <w:rPr>
          <w:sz w:val="32"/>
          <w:szCs w:val="32"/>
        </w:rPr>
        <w:t>.doc" rel="alternate" download="954937-</w:t>
      </w:r>
      <w:r>
        <w:rPr>
          <w:sz w:val="32"/>
          <w:szCs w:val="32"/>
        </w:rPr>
        <w:t>迈开腿让我看看你的里面穿越时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