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打扑克视频全程我和老婆的床上扑克大战笑料百出心机万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老婆的床上扑克大战：笑料百出、心机万千</w:t>
      </w:r>
      <w:r>
        <w:rPr>
          <w:sz w:val="32"/>
          <w:szCs w:val="32"/>
        </w:rPr>
        <w:t>&lt;/p&gt;&lt;p&gt;&lt;img src="/static-img/acFruCVNswB22x86FCrMi0YXcvzRMB-y2JtUsJU3LYu9eD7qDcOaKb4lKIsWOXf7.png"&gt;&lt;/p&gt;&lt;p&gt;</w:t>
      </w:r>
      <w:r>
        <w:rPr>
          <w:sz w:val="32"/>
          <w:szCs w:val="32"/>
        </w:rPr>
        <w:t>记得那是一个平常的周末晚上，我们夫妻俩都觉得自己需要一个放松一下的心情。老婆提议我们玩一把扑克，我当然同意了，因为我知道她在游戏中总是那么认真，经常会因为输掉一局而生气。我决定这次要好好地欺骗她，让她体验一下“胜者为王”的感觉。</w:t>
      </w:r>
      <w:r>
        <w:rPr>
          <w:sz w:val="32"/>
          <w:szCs w:val="32"/>
        </w:rPr>
        <w:t>&lt;/p&gt;&lt;p&gt;</w:t>
      </w:r>
      <w:r>
        <w:rPr>
          <w:sz w:val="32"/>
          <w:szCs w:val="32"/>
        </w:rPr>
        <w:t>我们打开了手机录制功能，准备将双人床上打扑克视频全程记录下来。录制完毕后，我就开始了一场精心策划的“心理斗争”。首先，我故意让牌面显得不太理智，不是那种稳重的大王、小鬼，而是一副充满杀手的牌组。接着，我假装有些紧张，频繁地看向窗外，以此来给老婆留下一种即将逃离战场的错觉。</w:t>
      </w:r>
      <w:r>
        <w:rPr>
          <w:sz w:val="32"/>
          <w:szCs w:val="32"/>
        </w:rPr>
        <w:t>&lt;/p&gt;&lt;p&gt;&lt;img src="/static-img/xkrYi1UfvywhkdEmdlGEvUYXcvzRMB-y2JtUsJU3LYu3tPrIhxeW5u4FCi0aBEPr_eqM_5iC5hppzT0z-UpFbz3uInJptMV0y4YCg5DPR_d0Rvlk93iDPatlU3j9qfPawLNqZ5916kaBXN5tbEb8qa87RSO_a0Ep7xu5hBP_b9lkyzZTlZBOphT8_KWgvmoQ.jpg"&gt;&lt;/p&gt;&lt;p&gt;</w:t>
      </w:r>
      <w:r>
        <w:rPr>
          <w:sz w:val="32"/>
          <w:szCs w:val="32"/>
        </w:rPr>
        <w:t>然而，在游戏进行到关键时刻，我的计划却被老婆秒懂。她冷静地分析着每一次发牌，每一次掷骰子，她甚至还用眼神挑衅我，说：“你这是想让我赢吧？”她的语气里带着既夸张又自信的声音，让我意识到自己的计谋可能并没有达到预期效果。</w:t>
      </w:r>
      <w:r>
        <w:rPr>
          <w:sz w:val="32"/>
          <w:szCs w:val="32"/>
        </w:rPr>
        <w:t>&lt;/p&gt;&lt;p&gt;</w:t>
      </w:r>
      <w:r>
        <w:rPr>
          <w:sz w:val="32"/>
          <w:szCs w:val="32"/>
        </w:rPr>
        <w:t>随着游戏接近尾声，我们两人的状态发生了明显变化。我变得越来越焦虑，而老婆则似乎进入了一种超级专注的状态。在最后的一轮比赛中，她竟然凭借一系列惊人的运气和高超的手法，最终拿下了所有筹码，并且对我的失误表示出了无限同情和理解。</w:t>
      </w:r>
      <w:r>
        <w:rPr>
          <w:sz w:val="32"/>
          <w:szCs w:val="32"/>
        </w:rPr>
        <w:t>&lt;/p&gt;&lt;p&gt;&lt;img src="/static-img/DW9fQlN6ZJT6dyQoeSo9IkYXcvzRMB-y2JtUsJU3LYu3tPrIhxeW5u4FCi0aBEPr_eqM_5iC5hppzT0z-UpFbz3uInJptMV0y4YCg5DPR_d0Rvlk93iDPatlU3j9qfPawLNqZ5916kaBXN5tbEb8qa87RSO_a0Ep7xu5hBP_b9lkyzZTlZBOphT8_KWgvmoQ.png"&gt;&lt;/p&gt;&lt;p&gt;</w:t>
      </w:r>
      <w:r>
        <w:rPr>
          <w:sz w:val="32"/>
          <w:szCs w:val="32"/>
        </w:rPr>
        <w:t>看着屏幕上的胜利姿态，那份原本应该属于失败者的沮丧瞬间消散，被一种温馨而幽默的情感所取代。我笑着说：“看来是我小看你啦。”这个时候，这个床上打扑克视频全程已经成为了一段难忘的人际互动记录，它不仅仅是一场简单的赌博，更是一次夫妻之间的心灵交流与感情加深过程。</w:t>
      </w:r>
      <w:r>
        <w:rPr>
          <w:sz w:val="32"/>
          <w:szCs w:val="32"/>
        </w:rPr>
        <w:t>&lt;/p&gt;&lt;p&gt;&lt;a href = "/doc/954809-</w:t>
      </w:r>
      <w:r>
        <w:rPr>
          <w:sz w:val="32"/>
          <w:szCs w:val="32"/>
        </w:rPr>
        <w:t>双人床上打扑克视频全程我和老婆的床上扑克大战笑料百出心机万千</w:t>
      </w:r>
      <w:r>
        <w:rPr>
          <w:sz w:val="32"/>
          <w:szCs w:val="32"/>
        </w:rPr>
        <w:t>.doc" rel="alternate" download="954809-</w:t>
      </w:r>
      <w:r>
        <w:rPr>
          <w:sz w:val="32"/>
          <w:szCs w:val="32"/>
        </w:rPr>
        <w:t>双人床上打扑克视频全程我和老婆的床上扑克大战笑料百出心机万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