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武藤兰的魔法花园解锁幻想世界中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武藤兰作品中文名的魅力探究</w:t>
      </w:r>
      <w:r>
        <w:rPr>
          <w:sz w:val="32"/>
          <w:szCs w:val="32"/>
        </w:rPr>
        <w:t>&lt;/p&gt;&lt;p&gt;&lt;img src="/static-img/5Bmdq6tSSqPfr2i8Hq1gGlBN60avhNMMzJQiCKuHdcHArZTId5xZkbkIJ5qmE-Mp.jpg"&gt;&lt;/p&gt;&lt;p&gt;</w:t>
      </w:r>
      <w:r>
        <w:rPr>
          <w:sz w:val="32"/>
          <w:szCs w:val="32"/>
        </w:rPr>
        <w:t>在动漫和漫画的世界中，有一位以其独特风格和深邃情感而闻名的女性作家——武藤兰。她的作品不仅在日本国内广受欢迎，而且也迅速传播到了全球，影响了无数读者和观众。武藤兰作品中文名背后隐藏着对人性的深刻洞察，对生活的细腻描绘，以及对幻想世界构建的卓越才华。</w:t>
      </w:r>
      <w:r>
        <w:rPr>
          <w:sz w:val="32"/>
          <w:szCs w:val="32"/>
        </w:rPr>
        <w:t>&lt;/p&gt;&lt;p&gt;</w:t>
      </w:r>
      <w:r>
        <w:rPr>
          <w:sz w:val="32"/>
          <w:szCs w:val="32"/>
        </w:rPr>
        <w:t>《黑子的彼方》：跨越边界的情感纽带</w:t>
      </w:r>
      <w:r>
        <w:rPr>
          <w:sz w:val="32"/>
          <w:szCs w:val="32"/>
        </w:rPr>
        <w:t>&lt;/p&gt;&lt;p&gt;&lt;img src="/static-img/zzY0fMJA-qYWUfNQtDwZVlBN60avhNMMzJQiCKuHdcECt5n0DSzWZd8KF5K3iMbxUYPc4y7A9e1KWzIl5UTGP3GTIOYpmssyxJK8pWnRdksSatFRHwB_tbuuz-z5aqKBlevL1MEfhlLAitrZgSvkow.jpg"&gt;&lt;/p&gt;&lt;p&gt;</w:t>
      </w:r>
      <w:r>
        <w:rPr>
          <w:sz w:val="32"/>
          <w:szCs w:val="32"/>
        </w:rPr>
        <w:t>《黑子的彼方》（</w:t>
      </w:r>
      <w:r>
        <w:rPr>
          <w:sz w:val="32"/>
          <w:szCs w:val="32"/>
        </w:rPr>
        <w:t>Naruto</w:t>
      </w:r>
      <w:r>
        <w:rPr>
          <w:sz w:val="32"/>
          <w:szCs w:val="32"/>
        </w:rPr>
        <w:t xml:space="preserve">）是武藤兰最著名的一部作品，也是她第一部长篇漫画。这部作品讲述了一个年幼的小 </w:t>
      </w:r>
      <w:r>
        <w:rPr>
          <w:sz w:val="32"/>
          <w:szCs w:val="32"/>
        </w:rPr>
        <w:t xml:space="preserve">ninja </w:t>
      </w:r>
      <w:r>
        <w:rPr>
          <w:sz w:val="32"/>
          <w:szCs w:val="32"/>
        </w:rPr>
        <w:t>童子，他为了成为村里的英雄，历经千辛万苦，最终成为了那个村庄不可或缺的人物。在这部漫画中，“伙伴”（</w:t>
      </w:r>
      <w:r>
        <w:rPr>
          <w:sz w:val="32"/>
          <w:szCs w:val="32"/>
        </w:rPr>
        <w:t>Kanji</w:t>
      </w:r>
      <w:r>
        <w:rPr>
          <w:sz w:val="32"/>
          <w:szCs w:val="32"/>
        </w:rPr>
        <w:t>）的概念扮演了核心角色，它代表了超越血缘、地理甚至文化差异之间的情感联系。这种主题通过小男孩与他的伙伴们共同经历的冒险故事得到了生动展现。</w:t>
      </w:r>
      <w:r>
        <w:rPr>
          <w:sz w:val="32"/>
          <w:szCs w:val="32"/>
        </w:rPr>
        <w:t>&lt;/p&gt;&lt;p&gt;</w:t>
      </w:r>
      <w:r>
        <w:rPr>
          <w:sz w:val="32"/>
          <w:szCs w:val="32"/>
        </w:rPr>
        <w:t>《火影忍者》：寻找内心之光</w:t>
      </w:r>
      <w:r>
        <w:rPr>
          <w:sz w:val="32"/>
          <w:szCs w:val="32"/>
        </w:rPr>
        <w:t>&lt;/p&gt;&lt;p&gt;&lt;img src="/static-img/7X3XaIbdNmeda4_UteNBBlBN60avhNMMzJQiCKuHdcECt5n0DSzWZd8KF5K3iMbxUYPc4y7A9e1KWzIl5UTGP3GTIOYpmssyxJK8pWnRdksSatFRHwB_tbuuz-z5aqKBlevL1MEfhlLAitrZgSvkow.jpg"&gt;&lt;/p&gt;&lt;p&gt;</w:t>
      </w:r>
      <w:r>
        <w:rPr>
          <w:sz w:val="32"/>
          <w:szCs w:val="32"/>
        </w:rPr>
        <w:t>除了《黑子的彼方》，另一个重要的系列是《火影忍者》（</w:t>
      </w:r>
      <w:r>
        <w:rPr>
          <w:sz w:val="32"/>
          <w:szCs w:val="32"/>
        </w:rPr>
        <w:t>Naruto</w:t>
      </w:r>
      <w:r>
        <w:rPr>
          <w:sz w:val="32"/>
          <w:szCs w:val="32"/>
        </w:rPr>
        <w:t>）。这个系列展现了一种关于自我发现与成长的心灵旅程，而不是简单地追求力量或权力。这是一次从未有过的心灵转变，展示了一群年轻忍者的挑战，他们必须克服自己的恐惧与不足，以实现他们真正想要成为的人。在这过程中，“信念”（</w:t>
      </w:r>
      <w:r>
        <w:rPr>
          <w:sz w:val="32"/>
          <w:szCs w:val="32"/>
        </w:rPr>
        <w:t>Belief</w:t>
      </w:r>
      <w:r>
        <w:rPr>
          <w:sz w:val="32"/>
          <w:szCs w:val="32"/>
        </w:rPr>
        <w:t>）成为了推动他们前进唯一可能性的力量源泉。</w:t>
      </w:r>
      <w:r>
        <w:rPr>
          <w:sz w:val="32"/>
          <w:szCs w:val="32"/>
        </w:rPr>
        <w:t>&lt;/p&gt;&lt;p&gt;</w:t>
      </w:r>
      <w:r>
        <w:rPr>
          <w:sz w:val="32"/>
          <w:szCs w:val="32"/>
        </w:rPr>
        <w:t>《波斯康纳！》：勇敢者的觉醒</w:t>
      </w:r>
      <w:r>
        <w:rPr>
          <w:sz w:val="32"/>
          <w:szCs w:val="32"/>
        </w:rPr>
        <w:t>&lt;/p&gt;&lt;p&gt;&lt;img src="/static-img/x_L7hh_agRBMVlyl6jwgKVBN60avhNMMzJQiCKuHdcECt5n0DSzWZd8KF5K3iMbxUYPc4y7A9e1KWzIl5UTGP3GTIOYpmssyxJK8pWnRdksSatFRHwB_tbuuz-z5aqKBlevL1MEfhlLAitrZgSvkow.jpg"&gt;&lt;/p&gt;&lt;p&gt;</w:t>
      </w:r>
      <w:r>
        <w:rPr>
          <w:sz w:val="32"/>
          <w:szCs w:val="32"/>
        </w:rPr>
        <w:t>在较早期的一些工作，如《波斯康纳！》（</w:t>
      </w:r>
      <w:r>
        <w:rPr>
          <w:sz w:val="32"/>
          <w:szCs w:val="32"/>
        </w:rPr>
        <w:t>Boruto</w:t>
      </w:r>
      <w:r>
        <w:rPr>
          <w:sz w:val="32"/>
          <w:szCs w:val="32"/>
        </w:rPr>
        <w:t>），我们可以看到武藤兰对于“责任”的探索。她创造出一个新的时代，在这个时代里原来的英雄面临着新的挑战，而新一代则必须学习如何承担起保护村庄、维护秩序等重大的责任。在这样的背景下，“责任”被赋予了更加复杂且具体的情感色彩，它不仅仅是一个抽象概念，更是一个个体必需面对并承担起来的事实。</w:t>
      </w:r>
      <w:r>
        <w:rPr>
          <w:sz w:val="32"/>
          <w:szCs w:val="32"/>
        </w:rPr>
        <w:t>&lt;/p&gt;&lt;p&gt;</w:t>
      </w:r>
      <w:r>
        <w:rPr>
          <w:sz w:val="32"/>
          <w:szCs w:val="32"/>
        </w:rPr>
        <w:t>总结：</w:t>
      </w:r>
      <w:r>
        <w:rPr>
          <w:sz w:val="32"/>
          <w:szCs w:val="32"/>
        </w:rPr>
        <w:t>&lt;/p&gt;&lt;p&gt;&lt;img src="/static-img/73FTHgSLo6kWckjBNmC52FBN60avhNMMzJQiCKuHdcECt5n0DSzWZd8KF5K3iMbxUYPc4y7A9e1KWzIl5UTGP3GTIOYpmssyxJK8pWnRdksSatFRHwB_tbuuz-z5aqKBlevL1MEfhlLAitrZgSvkow.jpg"&gt;&lt;/p&gt;&lt;p&gt;</w:t>
      </w:r>
      <w:r>
        <w:rPr>
          <w:sz w:val="32"/>
          <w:szCs w:val="32"/>
        </w:rPr>
        <w:t>通过上述分析，我们可以看出，武藤兰作品中文名所蕴含的是一种强烈的人性关怀，她用这些词汇去塑造她的角色，让它们更接近真实，让观众能够产生共鸣。她将这些词汇融入到丰富多彩、充满激情又充满悬疑的小说故事中，使得每个角落都散发着温暖而真挚的情感，这正是她获得如此广泛粉丝支持的一个关键因素。</w:t>
      </w:r>
      <w:r>
        <w:rPr>
          <w:sz w:val="32"/>
          <w:szCs w:val="32"/>
        </w:rPr>
        <w:t>&lt;/p&gt;&lt;p&gt;&lt;a href = "/doc/954285-</w:t>
      </w:r>
      <w:r>
        <w:rPr>
          <w:sz w:val="32"/>
          <w:szCs w:val="32"/>
        </w:rPr>
        <w:t>武藤兰的魔法花园解锁幻想世界中的秘密</w:t>
      </w:r>
      <w:r>
        <w:rPr>
          <w:sz w:val="32"/>
          <w:szCs w:val="32"/>
        </w:rPr>
        <w:t>.doc" rel="alternate" download="954285-</w:t>
      </w:r>
      <w:r>
        <w:rPr>
          <w:sz w:val="32"/>
          <w:szCs w:val="32"/>
        </w:rPr>
        <w:t>武藤兰的魔法花园解锁幻想世界中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