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背后的八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&lt;/p&gt;&lt;p&gt;&lt;img src="/static-img/0YcsUPO3wP1YNp-L9wpQDgv59wqgb6I5i4zSGa-p5ckrZPB3oG-pkwg90kU8fq-z.jpg"&gt;&lt;/p&gt;&lt;p&gt;</w:t>
      </w:r>
      <w:r>
        <w:rPr>
          <w:sz w:val="32"/>
          <w:szCs w:val="32"/>
        </w:rPr>
        <w:t>第一部分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信息爆炸的时代，社交媒体成为了我们获取和分享各类资讯的重要平台。其中，“今日吃瓜”这一网络用语不仅成为了一种文化现象，也反映了人们对于社会热点事件的关注度。在这样一个背景下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知名社区，不断涌现出各种让人激动又令人好奇的大瓜，让我们一起揭开这些“大瓜”的真相。</w:t>
      </w:r>
      <w:r>
        <w:rPr>
          <w:sz w:val="32"/>
          <w:szCs w:val="32"/>
        </w:rPr>
        <w:t>&lt;/p&gt;&lt;p&gt;&lt;img src="/static-img/Myf-EKl1pEoAAobf8uPWSwv59wqgb6I5i4zSGa-p5cmZUemP5JVyvIGtBQpCTMv2GUkfs4Tpr_D21JJVMwNuL8unBcE8C2R0DMXTJo9xmPjVwIJzCqDwiAnym9P1rV8UWGvMgL9DhKwRa3k-WwZ3tAUS9EMCnOKLk32ajiEy-do.jpg"&gt;&lt;/p&gt;&lt;p&gt;</w:t>
      </w:r>
      <w:r>
        <w:rPr>
          <w:sz w:val="32"/>
          <w:szCs w:val="32"/>
        </w:rPr>
        <w:t>第二部分：定义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。简单来说，它指的是在某一天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迅速流行起来、引起广泛讨论和兴趣的一些新闻事件或话题。这里的“今日”强调了时间性，意味着这些信息是即时发布和传播的；而“吃瓜”，则是一种比喻，用来形容观众对外界事务的无拘无束地参与和评论，就像是在看戏一样，“吃”就是观看，“瓜”则是指剧情或者戏码。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，则是指在该平台上最受欢迎、最受到关注的一个或几个话题。</w:t>
      </w:r>
      <w:r>
        <w:rPr>
          <w:sz w:val="32"/>
          <w:szCs w:val="32"/>
        </w:rPr>
        <w:t>&lt;/p&gt;&lt;p&gt;&lt;img src="/static-img/eHsnBkPjkjcj6XOn2YUEKwv59wqgb6I5i4zSGa-p5cmZUemP5JVyvIGtBQpCTMv2GUkfs4Tpr_D21JJVMwNuL8unBcE8C2R0DMXTJo9xmPjVwIJzCqDwiAnym9P1rV8UWGvMgL9DhKwRa3k-WwZ3tAUS9EMCnOKLk32ajiEy-do.jpg"&gt;&lt;/p&gt;&lt;p&gt;</w:t>
      </w:r>
      <w:r>
        <w:rPr>
          <w:sz w:val="32"/>
          <w:szCs w:val="32"/>
        </w:rPr>
        <w:t>第三部分：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为什么会成为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呢？首先，从内容角度来说，这些通常涉及到一些具有冲击力或者有争议性的消息，比如娱乐圈的八卦、政治事件的小插曲等。这类消息往往能够快速吸引公众注意力，因为它们触及到了人们的情感中心，或许能提供一种快感，即使这种快感可能并非正面的。</w:t>
      </w:r>
      <w:r>
        <w:rPr>
          <w:sz w:val="32"/>
          <w:szCs w:val="32"/>
        </w:rPr>
        <w:t>&lt;/p&gt;&lt;p&gt;&lt;img src="/static-img/Xq1oSb6DOejGT-Y2YOcTZgv59wqgb6I5i4zSGa-p5cmZUemP5JVyvIGtBQpCTMv2GUkfs4Tpr_D21JJVMwNuL8unBcE8C2R0DMXTJo9xmPjVwIJzCqDwiAnym9P1rV8UWGvMgL9DhKwRa3k-WwZ3tAUS9EMCnOKLk32ajiEy-do.jpg"&gt;&lt;/p&gt;&lt;p&gt;</w:t>
      </w:r>
      <w:r>
        <w:rPr>
          <w:sz w:val="32"/>
          <w:szCs w:val="32"/>
        </w:rPr>
        <w:t>其次，从技术角度来说，社交媒体平台上的算法机制也在发挥作用。当某个话题开始流行时，如果它符合用户喜好或者拥有高转发率，那么这款应用就会将其推荐给更多的人，使得它更加迅速扩散。此外，由于信息量巨大的特点，一旦出现新的、大幅影响公众心态的话题，它们很容易被发现，并且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案例分析</w:t>
      </w:r>
      <w:r>
        <w:rPr>
          <w:sz w:val="32"/>
          <w:szCs w:val="32"/>
        </w:rPr>
        <w:t>&lt;/p&gt;&lt;p&gt;&lt;img src="/static-img/YvaSlQQlnpFSVVjZHEHReQv59wqgb6I5i4zSGa-p5cmZUemP5JVyvIGtBQpCTMv2GUkfs4Tpr_D21JJVMwNuL8unBcE8C2R0DMXTJo9xmPjVwIJzCqDwiAnym9P1rV8UWGvMgL9DhKwRa3k-WwZ3tAUS9EMCnOKLk32ajiEy-do.jpg"&gt;&lt;/p&gt;&lt;p&gt;</w:t>
      </w:r>
      <w:r>
        <w:rPr>
          <w:sz w:val="32"/>
          <w:szCs w:val="32"/>
        </w:rPr>
        <w:t>以往有很多这样的例子，如某位明星因私生活问题而卷入风波，或是一段视频因为意想不到的情况而变得火爆，都可以视为典型代表。如果我们深入探究背后的原因，可以发现这些都属于当下的社会焦虑所致。人们通过对这些事情进行关注和讨论，以此释放自己的情绪，同时也希望通过这种方式找到生活中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所提到的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吃</w:t>
      </w:r>
      <w:r>
        <w:rPr>
          <w:sz w:val="32"/>
          <w:szCs w:val="32"/>
        </w:rPr>
        <w:t xml:space="preserve">gua 51 CG </w:t>
      </w:r>
      <w:r>
        <w:rPr>
          <w:sz w:val="32"/>
          <w:szCs w:val="32"/>
        </w:rPr>
        <w:t>热门大</w:t>
      </w:r>
      <w:r>
        <w:rPr>
          <w:sz w:val="32"/>
          <w:szCs w:val="32"/>
        </w:rPr>
        <w:t xml:space="preserve">GuA&amp;#34; </w:t>
      </w:r>
      <w:r>
        <w:rPr>
          <w:sz w:val="32"/>
          <w:szCs w:val="32"/>
        </w:rPr>
        <w:t>的讨论，我们可以看到，无论从内容还是技术层面，它们都是现代社会中不可忽视的一环。在这个过程中，不仅仅是个人，而且整个社区都会受到影响，因为大家共同参与进去，而形成了一个互动循环。但同时，我们也要意识到，这样的行为虽然带来了短暂的心理满足，但也有可能导致过度依赖网络，对现实世界产生误导，还可能侵犯他人的隐私权利，因此应当合理使用，并保持批判性思维。</w:t>
      </w:r>
      <w:r>
        <w:rPr>
          <w:sz w:val="32"/>
          <w:szCs w:val="32"/>
        </w:rPr>
        <w:t>&lt;/p&gt;&lt;p&gt;&lt;a href = "/doc/953988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背后的八卦真相</w:t>
      </w:r>
      <w:r>
        <w:rPr>
          <w:sz w:val="32"/>
          <w:szCs w:val="32"/>
        </w:rPr>
        <w:t>.doc" rel="alternate" download="953988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背后的八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