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做你就叫成这样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恋爱中的不经意间一段短暂却深刻的关系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恋爱中的不经意间：一段短暂却深刻的关系回顾</w:t>
      </w:r>
      <w:r>
        <w:rPr>
          <w:sz w:val="32"/>
          <w:szCs w:val="32"/>
        </w:rPr>
        <w:t>&lt;/p&gt;&lt;p&gt;&lt;img src="/static-img/2kXAWPf7vXdb3kvpXPYGcOeELVroEOJg3bK3FSOPipQpyfNrc49AHfYTzZc33FcE.jpg"&gt;&lt;/p&gt;&lt;p&gt;</w:t>
      </w:r>
      <w:r>
        <w:rPr>
          <w:sz w:val="32"/>
          <w:szCs w:val="32"/>
        </w:rPr>
        <w:t>在我们的生活中，总有一些片段无论多么短暂，却能够留下深刻的印象。尤其是在我们的心路历程中，那些关于爱情和关系的瞬间往往最为人津津乐道。今天，我们就来谈谈那句令人唏嘘的话：“才几天没做你就叫成这样了。”这句话背后隐藏着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年轻夫妻，他们相识于一次偶然的机会。那时，他还只是个大学生，而她则是他的教授。在那个充满青春与活力的年代，他们之间并没有太多的情感纠葛，但他对她的仰慕之心日渐增长。而就在他们第一次约会之后，他便被她的温柔与智慧所吸引。</w:t>
      </w:r>
      <w:r>
        <w:rPr>
          <w:sz w:val="32"/>
          <w:szCs w:val="32"/>
        </w:rPr>
        <w:t>&lt;/p&gt;&lt;p&gt;&lt;img src="/static-img/hAYor4NLYx_tLXSjlHmjM-eELVroEOJg3bK3FSOPipQpyfNrc49AHfYTzZc33FcE.jpg"&gt;&lt;/p&gt;&lt;p&gt;</w:t>
      </w:r>
      <w:r>
        <w:rPr>
          <w:sz w:val="32"/>
          <w:szCs w:val="32"/>
        </w:rPr>
        <w:t>然而，命运似乎并不眷顾这个年轻小情侣。一段时间后，他因为学业压力而不得不离开城市去其他地方实习。这时候，才几天没见面即将过去，这份远离让他意识到自己的感情已经悄然升级。他开始想念那个女孩，不仅仅是外表，还有她那温暖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他的努力下，他们决定通过网络进行长距离维系关系。当他看到她视频里笑容灿烂、眼神闪烁时，一种前所未有的感觉涌上心头。他意识到，即使只是一次电话或视频通话，也能让彼此的心灵感到如此贴近和安慰。</w:t>
      </w:r>
      <w:r>
        <w:rPr>
          <w:sz w:val="32"/>
          <w:szCs w:val="32"/>
        </w:rPr>
        <w:t>&lt;/p&gt;&lt;p&gt;&lt;img src="/static-img/wAY-9xUu-bGW-3rFccISPeeELVroEOJg3bK3FSOPipQpyfNrc49AHfYTzZc33FcE.jpg"&gt;&lt;/p&gt;&lt;p&gt;</w:t>
      </w:r>
      <w:r>
        <w:rPr>
          <w:sz w:val="32"/>
          <w:szCs w:val="32"/>
        </w:rPr>
        <w:t>但随着时间流逝，这份隔阂变得越发难以忍受。每当他想到“才几天没做你就叫成这样了”，内心都充满了愧疚和不安。他渴望能够尽快回到她的身边，用实际行动证明自己的承诺与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成功地完成实习并返回原地，与她重聚的时候，那份久违的情绪爆发，让两人之间的感情更加坚固。这段经历，让他们明白，无论是空间上的距离还是时间上的隔阂，只要双方都愿意付出努力，就可以克服一切困难，最终实现真正意义上的相守。</w:t>
      </w:r>
      <w:r>
        <w:rPr>
          <w:sz w:val="32"/>
          <w:szCs w:val="32"/>
        </w:rPr>
        <w:t>&lt;/p&gt;&lt;p&gt;&lt;img src="/static-img/B_gqnuc0JthFY6BvbedTrueELVroEOJg3bK3FSOPipQpyfNrc49AHfYTzZc33FcE.jpg"&gt;&lt;/p&gt;&lt;p&gt;</w:t>
      </w:r>
      <w:r>
        <w:rPr>
          <w:sz w:val="32"/>
          <w:szCs w:val="32"/>
        </w:rPr>
        <w:t>所以，当有人说“才几天没做你就叫成这样了”时，我们应该思考的是，不管是在亲密关系还是友谊中，都需要珍惜那些共同度过的小确幸，因为它们构成了我们生命中不可替代的一部分。而当我们面临分离的时候，更应当加倍地珍视这份相处，直至再次重逢。</w:t>
      </w:r>
      <w:r>
        <w:rPr>
          <w:sz w:val="32"/>
          <w:szCs w:val="32"/>
        </w:rPr>
        <w:t>&lt;/p&gt;&lt;p&gt;&lt;a href = "/doc/953068-</w:t>
      </w:r>
      <w:r>
        <w:rPr>
          <w:sz w:val="32"/>
          <w:szCs w:val="32"/>
        </w:rPr>
        <w:t>才几天没做你就叫成这样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恋爱中的不经意间一段短暂却深刻的关系回顾</w:t>
      </w:r>
      <w:r>
        <w:rPr>
          <w:sz w:val="32"/>
          <w:szCs w:val="32"/>
        </w:rPr>
        <w:t>.doc" rel="alternate" download="953068-</w:t>
      </w:r>
      <w:r>
        <w:rPr>
          <w:sz w:val="32"/>
          <w:szCs w:val="32"/>
        </w:rPr>
        <w:t>才几天没做你就叫成这样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恋爱中的不经意间一段短暂却深刻的关系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