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魅力与艺术一场把液体诗意倒入杯中享受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，无疑是世界上最为复杂、多变的葡萄酒之一。它不仅仅是一种饮品，更是一种文化和历史的象征。在深邃的色彩中，带有丰富香气和味道，每一口都是对舌尖的一次旅行。</w:t>
      </w:r>
      <w:r>
        <w:rPr>
          <w:sz w:val="32"/>
          <w:szCs w:val="32"/>
        </w:rPr>
        <w:t>&lt;/p&gt;&lt;p&gt;&lt;img src="/static-img/E2XZTlKPSQLEFSHMMPwdBQjyUXDKZr-V5Wl82z8sISMzQsEciJpo9u7LaYDKZ7Sy.png"&gt;&lt;/p&gt;&lt;p&gt;</w:t>
      </w:r>
      <w:r>
        <w:rPr>
          <w:sz w:val="32"/>
          <w:szCs w:val="32"/>
        </w:rPr>
        <w:t>首先，从红酒选择开始，我们可以说这是一个探索之旅。一瓶好的红酒，它不仅需要适合的地理位置，还要选用合适品质的葡萄。例如，法国波尔多地区以其充满铁矿物质的地层而闻名，这使得产出的赤霞珠（</w:t>
      </w:r>
      <w:r>
        <w:rPr>
          <w:sz w:val="32"/>
          <w:szCs w:val="32"/>
        </w:rPr>
        <w:t>Merlot</w:t>
      </w:r>
      <w:r>
        <w:rPr>
          <w:sz w:val="32"/>
          <w:szCs w:val="32"/>
        </w:rPr>
        <w:t>）和卡贝内斯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等葡萄类别具有强烈的黑果风味。而西班牙里奥哈地区，则以其独特微生物环境，使得出产的是一种浓郁、柔滑且耐久性强的托罗（</w:t>
      </w:r>
      <w:r>
        <w:rPr>
          <w:sz w:val="32"/>
          <w:szCs w:val="32"/>
        </w:rPr>
        <w:t>Tempranillo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储存问题。在购买或收藏红酒时，正确地将它们放置在适当条件下至关重要。这包括保持温度稳定，不要暴露于光线直接照射之下，以及确保振动较小，因为过大的振动可能会破坏瓶内液体。</w:t>
      </w:r>
      <w:r>
        <w:rPr>
          <w:sz w:val="32"/>
          <w:szCs w:val="32"/>
        </w:rPr>
        <w:t>&lt;/p&gt;&lt;p&gt;&lt;img src="/static-img/kS6o7GtwRk55dQ43yKFmQQjyUXDKZr-V5Wl82z8sISPV-E8P4X8jOY-XS-1LPSJ1XPqIzTq1boOlNBIhRONVqNSKOv7TuFFZ-jvdS2f6uHHmHkwkmzdI1aWgfgWUbhD2eQvkwEGcuL9VcGnnyvqVMHNsro55k9XgPRV-Sw-PCVQ.jpg"&gt;&lt;/p&gt;&lt;p&gt;</w:t>
      </w:r>
      <w:r>
        <w:rPr>
          <w:sz w:val="32"/>
          <w:szCs w:val="32"/>
        </w:rPr>
        <w:t>接下来，是打开这瓶美妙的事业。当我们准备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时候，最好使用长柄橡皮塞子，以减少接触表面面积从而避免氧化。此外，一些高端款式通常建议在空气密封的大容器中保存几小时，让天然二氧化碳释放出来，为口感增添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品尝前，我们可以通过观察颜色、嗅闻香气来预测这一次经历将如何展开。颜色的深浅往往反映了酿造过程中的时间长度以及成熟程度，而不同的香气则能提供关于味道细节信息，如花果、烟草或坚果等。</w:t>
      </w:r>
      <w:r>
        <w:rPr>
          <w:sz w:val="32"/>
          <w:szCs w:val="32"/>
        </w:rPr>
        <w:t>&lt;/p&gt;&lt;p&gt;&lt;img src="/static-img/AuU-g7A2LFWYt1K2S825bgjyUXDKZr-V5Wl82z8sISPV-E8P4X8jOY-XS-1LPSJ1XPqIzTq1boOlNBIhRONVqNSKOv7TuFFZ-jvdS2f6uHHmHkwkmzdI1aWgfgWUbhD2eQvkwEGcuL9VcGnnyvqVMHNsro55k9XgPRV-Sw-PCVQ.jpg"&gt;&lt;/p&gt;&lt;p&gt;</w:t>
      </w:r>
      <w:r>
        <w:rPr>
          <w:sz w:val="32"/>
          <w:szCs w:val="32"/>
        </w:rPr>
        <w:t>最后，当你真正把那份液体诗意倒入杯中，你就进入了另一个世界。每一滴都承载着故事，每一口都包含着情感。你可以慢慢品尝，用舌头感觉到酸甜苦辣，然后再去思考那些你所遇到的所有东西——从土壤到阳光，从工匠的手艺到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并不是简单的一个动作，而是一个仪式，是一次心灵交流，是一种生活态度。不论是在正式晚宴还是平凡日常，只要有这个机会，那么用心享受这一刻，就足够让人感到幸福与满足了。</w:t>
      </w:r>
      <w:r>
        <w:rPr>
          <w:sz w:val="32"/>
          <w:szCs w:val="32"/>
        </w:rPr>
        <w:t>&lt;/p&gt;&lt;p&gt;&lt;img src="/static-img/nSDhMYJhDjGc-szKUuLsxwjyUXDKZr-V5Wl82z8sISPV-E8P4X8jOY-XS-1LPSJ1XPqIzTq1boOlNBIhRONVqNSKOv7TuFFZ-jvdS2f6uHHmHkwkmzdI1aWgfgWUbhD2eQvkwEGcuL9VcGnnyvqVMHNsro55k9XgPRV-Sw-PCVQ.jpg"&gt;&lt;/p&gt;&lt;p&gt;&lt;a href = "/doc/952450-</w:t>
      </w:r>
      <w:r>
        <w:rPr>
          <w:sz w:val="32"/>
          <w:szCs w:val="32"/>
        </w:rPr>
        <w:t>红酒的魅力与艺术一场把液体诗意倒入杯中享受的旅程</w:t>
      </w:r>
      <w:r>
        <w:rPr>
          <w:sz w:val="32"/>
          <w:szCs w:val="32"/>
        </w:rPr>
        <w:t>.doc" rel="alternate" download="952450-</w:t>
      </w:r>
      <w:r>
        <w:rPr>
          <w:sz w:val="32"/>
          <w:szCs w:val="32"/>
        </w:rPr>
        <w:t>红酒的魅力与艺术一场把液体诗意倒入杯中享受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