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密码解锁伊甸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不仅是通往神秘伊甸园的钥匙，更是一段传奇故事的起点。以下是对这段旅程中几个关键环节的探讨。</w:t>
      </w:r>
      <w:r>
        <w:rPr>
          <w:sz w:val="32"/>
          <w:szCs w:val="32"/>
        </w:rPr>
        <w:t>&lt;/p&gt;&lt;p&gt;&lt;img src="/static-img/GCvqfsWjYTBjCRGxadOZm64COykkStm70DFuNuFZCISR6H1jCw1uYOD_jQJFIgHO.jpg"&gt;&lt;/p&gt;&lt;p&gt;</w:t>
      </w:r>
      <w:r>
        <w:rPr>
          <w:sz w:val="32"/>
          <w:szCs w:val="32"/>
        </w:rPr>
        <w:t>编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，人们只知道这些数字似乎与某种古老密码有关。然而，一旦正确组合，这些数字竟然能够激活一道隐藏入口。这说明了一个事实：每个符号都有其独特含义，只要我们能破解它们之间关系，就能揭开整个系统背后的真相。</w:t>
      </w:r>
      <w:r>
        <w:rPr>
          <w:sz w:val="32"/>
          <w:szCs w:val="32"/>
        </w:rPr>
        <w:t>&lt;/p&gt;&lt;p&gt;&lt;img src="/static-img/2-FDQJIAicBiLL6_1JMSkK4COykkStm70DFuNuFZCIS-ftiNX-nKQULDMyo2w32WxNU1iEB031g6XUgdf5qSEPQpZuCPDqDF2-e3oewPY4Stymd0lIcUdL8-lIgfiuXCkcHOMfL7BicZe_BDRKV_yQ.jpg"&gt;&lt;/p&gt;&lt;p&gt;</w:t>
      </w:r>
      <w:r>
        <w:rPr>
          <w:sz w:val="32"/>
          <w:szCs w:val="32"/>
        </w:rPr>
        <w:t>传说中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发现中，一位冒险者手持这份特殊的代码，终于找到了通往伊甸园的地图。随着时间推移，这份地图被称为“无人区密码”，成为了寻找该神秘之地最重要的手册之一。</w:t>
      </w:r>
      <w:r>
        <w:rPr>
          <w:sz w:val="32"/>
          <w:szCs w:val="32"/>
        </w:rPr>
        <w:t>&lt;/p&gt;&lt;p&gt;&lt;img src="/static-img/jbO6_gTyfX8ANZlHG82kqq4COykkStm70DFuNuFZCIS-ftiNX-nKQULDMyo2w32WxNU1iEB031g6XUgdf5qSEPQpZuCPDqDF2-e3oewPY4Stymd0lIcUdL8-lIgfiuXCkcHOMfL7BicZe_BDRKV_yQ.jpg"&gt;&lt;/p&gt;&lt;p&gt;</w:t>
      </w:r>
      <w:r>
        <w:rPr>
          <w:sz w:val="32"/>
          <w:szCs w:val="32"/>
        </w:rPr>
        <w:t>超越常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试错和分析，我们逐渐意识到这些数字并非简单排列，而是包含了深层次信息。这种跨领域思维，让人们开始质疑现有的认知界限，并且在解决问题时，不再受限于传统思路。</w:t>
      </w:r>
      <w:r>
        <w:rPr>
          <w:sz w:val="32"/>
          <w:szCs w:val="32"/>
        </w:rPr>
        <w:t>&lt;/p&gt;&lt;p&gt;&lt;img src="/static-img/myh92Ziwtc_MdcG3b_tpVK4COykkStm70DFuNuFZCIS-ftiNX-nKQULDMyo2w32WxNU1iEB031g6XUgdf5qSEPQpZuCPDqDF2-e3oewPY4Stymd0lIcUdL8-lIgfiuXCkcHOMfL7BicZe_BDRKV_yQ.jpg"&gt;&lt;/p&gt;&lt;p&gt;</w:t>
      </w:r>
      <w:r>
        <w:rPr>
          <w:sz w:val="32"/>
          <w:szCs w:val="32"/>
        </w:rPr>
        <w:t>技术革新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不仅启发了科技创新，而且还促进了一系列新的理论和应用出现。在这个过程中，科学家们发现这些代码可以用来加速数据处理速度，从而提升各种高级计算任务效率。</w:t>
      </w:r>
      <w:r>
        <w:rPr>
          <w:sz w:val="32"/>
          <w:szCs w:val="32"/>
        </w:rPr>
        <w:t>&lt;/p&gt;&lt;p&gt;&lt;img src="/static-img/AKBYVNG0goWqC8IRbYIK164COykkStm70DFuNuFZCIS-ftiNX-nKQULDMyo2w32WxNU1iEB031g6XUgdf5qSEPQpZuCPDqDF2-e3oewPY4Stymd0lIcUdL8-lIgfiuXCkcHOMfL7BicZe_BDRKV_yQ.jpeg"&gt;&lt;/p&gt;&lt;p&gt;</w:t>
      </w:r>
      <w:r>
        <w:rPr>
          <w:sz w:val="32"/>
          <w:szCs w:val="32"/>
        </w:rPr>
        <w:t>历史研究重现旧日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历史研究的人来说，这些数字提供了一个全新的视角去重新审视过去。通过将现代技术与古代文物结合，他们成功复原了许多失落文化，为人类学界带来了革命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前沿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 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成为了探索未知领域的一盏明灯，它指引着人类向前迈进，同时也提醒我们，对待未来的态度应保持开放和好奇的心态。此刻，我们正站在这一巨大的知识宝库面前，将继续它所打开的大门。</w:t>
      </w:r>
      <w:r>
        <w:rPr>
          <w:sz w:val="32"/>
          <w:szCs w:val="32"/>
        </w:rPr>
        <w:t>&lt;/p&gt;&lt;p&gt;&lt;a href = "/doc/951495-</w:t>
      </w:r>
      <w:r>
        <w:rPr>
          <w:sz w:val="32"/>
          <w:szCs w:val="32"/>
        </w:rPr>
        <w:t>无人区密码解锁伊甸园的秘密</w:t>
      </w:r>
      <w:r>
        <w:rPr>
          <w:sz w:val="32"/>
          <w:szCs w:val="32"/>
        </w:rPr>
        <w:t>.doc" rel="alternate" download="951495-</w:t>
      </w:r>
      <w:r>
        <w:rPr>
          <w:sz w:val="32"/>
          <w:szCs w:val="32"/>
        </w:rPr>
        <w:t>无人区密码解锁伊甸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