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风间由美电影的艺术魅力揭秘其独特视觉语言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众多电影制作人中，风间由美以其独特的视觉语言和深刻的情感表达而脱颖而出。她的作品不仅吸引了观众，也赢得了业界的认可。以下是对风间由美电影艺术魅力的六个关键点描述：</w:t>
      </w:r>
      <w:r>
        <w:rPr>
          <w:sz w:val="32"/>
          <w:szCs w:val="32"/>
        </w:rPr>
        <w:t>&lt;/p&gt;&lt;p&gt;&lt;img src="/static-img/wQ873EX1KAqwTexq2cLFA8X65LJwChSa5HV8fOon08grZPB3oG-pkwg90kU8fq-z.jpg"&gt;&lt;/p&gt;&lt;p&gt;</w:t>
      </w:r>
      <w:r>
        <w:rPr>
          <w:sz w:val="32"/>
          <w:szCs w:val="32"/>
        </w:rPr>
        <w:t>视觉叙事技巧</w:t>
      </w:r>
      <w:r>
        <w:rPr>
          <w:sz w:val="32"/>
          <w:szCs w:val="32"/>
        </w:rPr>
        <w:t>&lt;/p&gt;&lt;p&gt;</w:t>
      </w:r>
      <w:r>
        <w:rPr>
          <w:sz w:val="32"/>
          <w:szCs w:val="32"/>
        </w:rPr>
        <w:t>风间由美擅长运用色彩、光影和场景布置来讲述故事。她会在每一帧画面中都隐藏着细节，让观众可以通过这些细节去理解人物的心理状态或剧情发展。这一点体现在她最著名的一部作品《月下百花夜》中，那里的夜晚场景使用了柔和的蓝调灯光和丰富的星空效果，营造出了一个梦幻般的氛围，同时也反映出了主角内心深处对于失落与孤独的情感。</w:t>
      </w:r>
      <w:r>
        <w:rPr>
          <w:sz w:val="32"/>
          <w:szCs w:val="32"/>
        </w:rPr>
        <w:t>&lt;/p&gt;&lt;p&gt;&lt;img src="/static-img/WWVxdAhsc00ci_QuseuMrcX65LJwChSa5HV8fOon08icycvDdZYsqRIT8DLIZC1IBqv1bnO6u-bFJrtWQ9wKWAv-9IVfO3d7qNZ4nR9NKxUrUw2MmMgCt_z5Dai2FZ-k1cCCcwqg8IgJ8pvT9a1fFH6ulddkAw0jvkN0AaLLfF0.jpg"&gt;&lt;/p&gt;&lt;p&gt;</w:t>
      </w:r>
      <w:r>
        <w:rPr>
          <w:sz w:val="32"/>
          <w:szCs w:val="32"/>
        </w:rPr>
        <w:t>人物塑造</w:t>
      </w:r>
      <w:r>
        <w:rPr>
          <w:sz w:val="32"/>
          <w:szCs w:val="32"/>
        </w:rPr>
        <w:t>&lt;/p&gt;&lt;p&gt;</w:t>
      </w:r>
      <w:r>
        <w:rPr>
          <w:sz w:val="32"/>
          <w:szCs w:val="32"/>
        </w:rPr>
        <w:t>风间由美始终关注人物性格的深度描绘，她不会简单地将角色定位为好人或坏人，而是尝试从他们行为背后寻找复杂的人性。例如，在《初恋之夏》的片段中，女主角最初被描绘成一个活泼开朗的人，但随着故事推进，我们看到她隐藏着对未来的担忧和对过去爱情失败后的自责，这种层次分明的人物刻画使得角色更具真实感。</w:t>
      </w:r>
      <w:r>
        <w:rPr>
          <w:sz w:val="32"/>
          <w:szCs w:val="32"/>
        </w:rPr>
        <w:t>&lt;/p&gt;&lt;p&gt;&lt;img src="/static-img/qrL1-g-EYusDT-es1qLCn8X65LJwChSa5HV8fOon08icycvDdZYsqRIT8DLIZC1IBqv1bnO6u-bFJrtWQ9wKWAv-9IVfO3d7qNZ4nR9NKxUrUw2MmMgCt_z5Dai2FZ-k1cCCcwqg8IgJ8pvT9a1fFH6ulddkAw0jvkN0AaLLfF0.jpg"&gt;&lt;/p&gt;&lt;p&gt;</w:t>
      </w:r>
      <w:r>
        <w:rPr>
          <w:sz w:val="32"/>
          <w:szCs w:val="32"/>
        </w:rPr>
        <w:t>情境创造</w:t>
      </w:r>
      <w:r>
        <w:rPr>
          <w:sz w:val="32"/>
          <w:szCs w:val="32"/>
        </w:rPr>
        <w:t>&lt;/p&gt;&lt;p&gt;</w:t>
      </w:r>
      <w:r>
        <w:rPr>
          <w:sz w:val="32"/>
          <w:szCs w:val="32"/>
        </w:rPr>
        <w:t>除了精湛的手法外，风间由美还擅长创造出生动且充满象征意义的情境。在她的另一部作品《冬日暖阳》中，一座古老的小镇作为背景，不仅展现了传统文化，也隐含了一种时间流逝、岁月静好的寓意。而这座小镇中的每一扇门，每一条巷子，都似乎有自己的故事要讲诉，这样的环境设计让观众能够无限想象并沉浸其中。</w:t>
      </w:r>
      <w:r>
        <w:rPr>
          <w:sz w:val="32"/>
          <w:szCs w:val="32"/>
        </w:rPr>
        <w:t>&lt;/p&gt;&lt;p&gt;&lt;img src="/static-img/5CsTmq5W0R2ZaCHz7Vz_r8X65LJwChSa5HV8fOon08icycvDdZYsqRIT8DLIZC1IBqv1bnO6u-bFJrtWQ9wKWAv-9IVfO3d7qNZ4nR9NKxUrUw2MmMgCt_z5Dai2FZ-k1cCCcwqg8IgJ8pvT9a1fFH6ulddkAw0jvkN0AaLLfF0.jpg"&gt;&lt;/p&gt;&lt;p&gt;</w:t>
      </w:r>
      <w:r>
        <w:rPr>
          <w:sz w:val="32"/>
          <w:szCs w:val="32"/>
        </w:rPr>
        <w:t>音乐配乐</w:t>
      </w:r>
      <w:r>
        <w:rPr>
          <w:sz w:val="32"/>
          <w:szCs w:val="32"/>
        </w:rPr>
        <w:t>&lt;/p&gt;&lt;p&gt;</w:t>
      </w:r>
      <w:r>
        <w:rPr>
          <w:sz w:val="32"/>
          <w:szCs w:val="32"/>
        </w:rPr>
        <w:t>风间由美合作过多位音乐家，为她的电影添加了一道音响色的装饰。她认为音乐应该是镜头之间跳跃出的桥梁，它们能瞬时激发情绪，从而影响观者的心理反应。在《天边云卷》这部影片里，由知名作曲家编写的地球旋律，与大气层交错的声音构成了一种神奇的空间体验，使得整个世界仿佛进入了另一个维度。</w:t>
      </w:r>
      <w:r>
        <w:rPr>
          <w:sz w:val="32"/>
          <w:szCs w:val="32"/>
        </w:rPr>
        <w:t>&lt;/p&gt;&lt;p&gt;&lt;img src="/static-img/0Jz_68LPCQzVhae_mGeSoMX65LJwChSa5HV8fOon08icycvDdZYsqRIT8DLIZC1IBqv1bnO6u-bFJrtWQ9wKWAv-9IVfO3d7qNZ4nR9NKxUrUw2MmMgCt_z5Dai2FZ-k1cCCcwqg8IgJ8pvT9a1fFH6ulddkAw0jvkN0AaLLfF0.jpg"&gt;&lt;/p&gt;&lt;p&gt;</w:t>
      </w:r>
      <w:r>
        <w:rPr>
          <w:sz w:val="32"/>
          <w:szCs w:val="32"/>
        </w:rPr>
        <w:t>导演手法</w:t>
      </w:r>
      <w:r>
        <w:rPr>
          <w:sz w:val="32"/>
          <w:szCs w:val="32"/>
        </w:rPr>
        <w:t>&lt;/p&gt;&lt;p&gt;</w:t>
      </w:r>
      <w:r>
        <w:rPr>
          <w:sz w:val="32"/>
          <w:szCs w:val="32"/>
        </w:rPr>
        <w:t>作为导演，风間 由 美 对于拍摄技术非常精通，她善于利用不同摄像机角度来强化故事情节。在《晨曦之歌》的某个场景里，她采用全景镜头捕捉到主人公醒来后的第一缕阳光，这不仅突显了新生的希望，更透露出主人公内心世界所经历的一系列变化。</w:t>
      </w:r>
      <w:r>
        <w:rPr>
          <w:sz w:val="32"/>
          <w:szCs w:val="32"/>
        </w:rPr>
        <w:t>&lt;/p&gt;&lt;p&gt;</w:t>
      </w:r>
      <w:r>
        <w:rPr>
          <w:sz w:val="32"/>
          <w:szCs w:val="32"/>
        </w:rPr>
        <w:t>社会批判与启迪</w:t>
      </w:r>
      <w:r>
        <w:rPr>
          <w:sz w:val="32"/>
          <w:szCs w:val="32"/>
        </w:rPr>
        <w:t>&lt;/p&gt;&lt;p&gt;</w:t>
      </w:r>
      <w:r>
        <w:rPr>
          <w:sz w:val="32"/>
          <w:szCs w:val="32"/>
        </w:rPr>
        <w:t>最后，对于社会问题，如环境保护、《永远之城》便进行了一次深入探讨。这部作品展示的是城市化带来的代价以及我们需要采取什么措施才能更好地生活在这个时代。这样的主题处理方式不仅增强了电影的社会责任感，还促使观众思考如何参与到解决这些问题中去。</w:t>
      </w:r>
      <w:r>
        <w:rPr>
          <w:sz w:val="32"/>
          <w:szCs w:val="32"/>
        </w:rPr>
        <w:t>&lt;/p&gt;&lt;p&gt;</w:t>
      </w:r>
      <w:r>
        <w:rPr>
          <w:sz w:val="32"/>
          <w:szCs w:val="32"/>
        </w:rPr>
        <w:t>总结来说，风間 由 美 的电影艺术是一种综合性的表现形式，它融合了视觉叙事技巧、人物塑造、情境创造、音乐配乐、导演手法以及社会批判等元素，以此打破传统</w:t>
      </w:r>
      <w:r>
        <w:rPr>
          <w:sz w:val="32"/>
          <w:szCs w:val="32"/>
        </w:rPr>
        <w:t>ollywood</w:t>
      </w:r>
      <w:r>
        <w:rPr>
          <w:sz w:val="32"/>
          <w:szCs w:val="32"/>
        </w:rPr>
        <w:t>制式，并向现代观众呈现更加贴近生活、新颖又具有深度内容的大型影片作品。</w:t>
      </w:r>
      <w:r>
        <w:rPr>
          <w:sz w:val="32"/>
          <w:szCs w:val="32"/>
        </w:rPr>
        <w:t>&lt;/p&gt;&lt;p&gt;&lt;a href = "/doc/951230-</w:t>
      </w:r>
      <w:r>
        <w:rPr>
          <w:sz w:val="32"/>
          <w:szCs w:val="32"/>
        </w:rPr>
        <w:t>探索风间由美电影的艺术魅力揭秘其独特视觉语言与情感表达</w:t>
      </w:r>
      <w:r>
        <w:rPr>
          <w:sz w:val="32"/>
          <w:szCs w:val="32"/>
        </w:rPr>
        <w:t>.doc" rel="alternate" download="951230-</w:t>
      </w:r>
      <w:r>
        <w:rPr>
          <w:sz w:val="32"/>
          <w:szCs w:val="32"/>
        </w:rPr>
        <w:t>探索风间由美电影的艺术魅力揭秘其独特视觉语言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