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孤帆远影燕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朝代里，传说有一位名叫燕回的女子，她拥有着超乎常人的智慧和勇气。在一次偶然的机会中，燕回意外触发了一种未知力量，将她带到了现代。面对这个全新的世界，她必须用自己的聪明才智来适应，并寻找回到过去的方法。</w:t>
      </w:r>
      <w:r>
        <w:rPr>
          <w:sz w:val="32"/>
          <w:szCs w:val="32"/>
        </w:rPr>
        <w:t>&lt;/p&gt;&lt;p&gt;&lt;img src="/static-img/I7k0gFgpT0iuM_2O_-6hbGQ5NNXaRd1wJ8fAXsjCgRoTlydXMvvXjnSgK2SbKmGW.jpg"&gt;&lt;/p&gt;&lt;p&gt;</w:t>
      </w:r>
      <w:r>
        <w:rPr>
          <w:sz w:val="32"/>
          <w:szCs w:val="32"/>
        </w:rPr>
        <w:t>首先，燕回遇到了一系列文化冲击。她发现自己身处一个充满高科技与快节奏生活的地方，每个人都似乎手持着小小的光学设备——智能手机，这些工具让他们能够随时随地获取信息与联系他人。而她的衣物、语言甚至是思想都与周围环境格格不入。她必须快速学习新知识，以便更好地融入这个陌生的社会。</w:t>
      </w:r>
      <w:r>
        <w:rPr>
          <w:sz w:val="32"/>
          <w:szCs w:val="32"/>
        </w:rPr>
        <w:t>&lt;/p&gt;&lt;p&gt;</w:t>
      </w:r>
      <w:r>
        <w:rPr>
          <w:sz w:val="32"/>
          <w:szCs w:val="32"/>
        </w:rPr>
        <w:t>其次，燕回开始尝试各种工作以赚取生计。起初，她因为缺乏现代技能而被许多岗位拒之门外，但她并没有放弃。通过观察和学习，她逐渐掌握了计算机编程、网络营销等技能，最终找到了自己的位置，并且迅速崭露头角。这一过程中，她也学会了如何利用现代技术解决问题，比如使用社交媒体进行品牌推广。</w:t>
      </w:r>
      <w:r>
        <w:rPr>
          <w:sz w:val="32"/>
          <w:szCs w:val="32"/>
        </w:rPr>
        <w:t>&lt;/p&gt;&lt;p&gt;&lt;img src="/static-img/-wkA9WvT5TvwhqujSkFfJ2Q5NNXaRd1wJ8fAXsjCgRo_23S4hUsU7aWhEPsyhvz5YECJCjMGR_L1SkmECrTpQs90C6qiD72rnWbiXIr4RZ2hb7kkiJE3rgt7yqPS14ON941QnPnPyq2hAkCSL3EhSKZxwXeU2JFUJmUazdxnOiqTdS6kD7Ar1SOttDhx4m-K.jpg"&gt;&lt;/p&gt;&lt;p&gt;</w:t>
      </w:r>
      <w:r>
        <w:rPr>
          <w:sz w:val="32"/>
          <w:szCs w:val="32"/>
        </w:rPr>
        <w:t>然而，在此过程中，燕回始终心存留恋故土。她渴望重返那个属于她的时代，与亲人团聚。在不断探索和实践后，她终于找到了可能通往过去的一条道路。这是一种结合了古代哲学和现代科学原理的手法，它需要极高精确度以及对历史细节的深刻理解。</w:t>
      </w:r>
      <w:r>
        <w:rPr>
          <w:sz w:val="32"/>
          <w:szCs w:val="32"/>
        </w:rPr>
        <w:t>&lt;/p&gt;&lt;p&gt;</w:t>
      </w:r>
      <w:r>
        <w:rPr>
          <w:sz w:val="32"/>
          <w:szCs w:val="32"/>
        </w:rPr>
        <w:t>为了实现这一目标，燕回投入大量时间研究历史文献，同时也利用现有的科技资源进行实验。她将自己所学到的知识点连结起来，用以激活一种特殊能量，从而打破时间限制回到自己的时代。经过多次失败但从每次失败中学到的经验积累之后，不仅证明了理论上的可行性，也成就了一项真正意义上的科学奇迹。</w:t>
      </w:r>
      <w:r>
        <w:rPr>
          <w:sz w:val="32"/>
          <w:szCs w:val="32"/>
        </w:rPr>
        <w:t>&lt;/p&gt;&lt;p&gt;&lt;img src="/static-img/lwU1chg4cM_XT3VOB7JAP2Q5NNXaRd1wJ8fAXsjCgRo_23S4hUsU7aWhEPsyhvz5YECJCjMGR_L1SkmECrTpQs90C6qiD72rnWbiXIr4RZ2hb7kkiJE3rgt7yqPS14ON941QnPnPyq2hAkCSL3EhSKZxwXeU2JFUJmUazdxnOiqTdS6kD7Ar1SOttDhx4m-K.jpg"&gt;&lt;/p&gt;&lt;p&gt;</w:t>
      </w:r>
      <w:r>
        <w:rPr>
          <w:sz w:val="32"/>
          <w:szCs w:val="32"/>
        </w:rPr>
        <w:t>最终，在一次成功实验后，当一切准备就绪时，燕回站在那座跨越千年的桥梁上，一路看去，只见城市灯火璀璨，而那些曾经为她带来困惑又惊喜的小小光芒正静静地闪烁在她的背后。伴随着一股强烈的情感波动，她踏上了归途，那个属于她和家人的世界正等待着她的归来，就像当初那只孤帆远影一般——既迷茫又坚定，是一段无法忘怀的人生旅程。</w:t>
      </w:r>
      <w:r>
        <w:rPr>
          <w:sz w:val="32"/>
          <w:szCs w:val="32"/>
        </w:rPr>
        <w:t>&lt;/p&gt;&lt;p&gt;&lt;a href = "/doc/950960-</w:t>
      </w:r>
      <w:r>
        <w:rPr>
          <w:sz w:val="32"/>
          <w:szCs w:val="32"/>
        </w:rPr>
        <w:t>穿越时空的孤帆远影燕回之旅</w:t>
      </w:r>
      <w:r>
        <w:rPr>
          <w:sz w:val="32"/>
          <w:szCs w:val="32"/>
        </w:rPr>
        <w:t>.doc" rel="alternate" download="950960-</w:t>
      </w:r>
      <w:r>
        <w:rPr>
          <w:sz w:val="32"/>
          <w:szCs w:val="32"/>
        </w:rPr>
        <w:t>穿越时空的孤帆远影燕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