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朴妮唛种子女性音乐组合的崭新开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朴妮唛种子：她们的音乐能否开花结果？</w:t>
      </w:r>
      <w:r>
        <w:rPr>
          <w:sz w:val="32"/>
          <w:szCs w:val="32"/>
        </w:rPr>
        <w:t>&lt;/p&gt;&lt;p&gt;&lt;img src="/static-img/F-H8ERDE8eZTSgqZ3nGQJIJNj8o8aN0i6Y_HybXuJAO8JMQFYojvvADGFlTmxIUm.jpeg"&gt;&lt;/p&gt;&lt;p&gt;</w:t>
      </w:r>
      <w:r>
        <w:rPr>
          <w:sz w:val="32"/>
          <w:szCs w:val="32"/>
        </w:rPr>
        <w:t>是什么让朴妮唛种子脱颖而出？</w:t>
      </w:r>
      <w:r>
        <w:rPr>
          <w:sz w:val="32"/>
          <w:szCs w:val="32"/>
        </w:rPr>
        <w:t>&lt;/p&gt;&lt;p&gt;</w:t>
      </w:r>
      <w:r>
        <w:rPr>
          <w:sz w:val="32"/>
          <w:szCs w:val="32"/>
        </w:rPr>
        <w:t>在这个充满竞争的音乐行业中，朴妮唛种子凭借着他们独特的声音和风格，逐渐走红。组合成立于</w:t>
      </w:r>
      <w:r>
        <w:rPr>
          <w:sz w:val="32"/>
          <w:szCs w:val="32"/>
        </w:rPr>
        <w:t>2019</w:t>
      </w:r>
      <w:r>
        <w:rPr>
          <w:sz w:val="32"/>
          <w:szCs w:val="32"/>
        </w:rPr>
        <w:t>年，由四位才华横溢的女性成员构成，每个人都有自己的背景和故事。但是什么因素使得这群新人能够迅速获得公众关注呢？首先，他们的音乐风格与众不同，不仅融合了多种乐器，还带有一丝古典色彩，这让他们的歌曲听起来既现代又有传统韵味。</w:t>
      </w:r>
      <w:r>
        <w:rPr>
          <w:sz w:val="32"/>
          <w:szCs w:val="32"/>
        </w:rPr>
        <w:t>&lt;/p&gt;&lt;p&gt;&lt;img src="/static-img/SPC1mib7ybvKjFqPluQbtYJNj8o8aN0i6Y_HybXuJAP1TBWhT5QpfBACCKhLm2aZoIRLZZ8rpcYtsYQFZVKk3nRXJgG5_IJN7Lk8e-fPNyVM7lvV0Bk4sSFo0JRvwVrIEr4yXOCnL_5grOYCy1bwNsDzPrldbI7U0lfMKt_RDRE4Y_QcW7sQdbHQfTeJC__E.jpeg"&gt;&lt;/p&gt;&lt;p&gt;</w:t>
      </w:r>
      <w:r>
        <w:rPr>
          <w:sz w:val="32"/>
          <w:szCs w:val="32"/>
        </w:rPr>
        <w:t>此外，朴妮唛种子的每一首歌曲都是经过精心制作、充满情感表达的。这不仅体现在旋律上，更体现在歌词创作上。他们的话题涉及爱情、自我成长、梦想等普遍感受，让大部分听众都能找到共鸣。而且，这个团队始终坚持原创，以独特视角去讲述故事，让粉丝们对他们产生了深厚的情感依赖。</w:t>
      </w:r>
      <w:r>
        <w:rPr>
          <w:sz w:val="32"/>
          <w:szCs w:val="32"/>
        </w:rPr>
        <w:t>&lt;/p&gt;&lt;p&gt;</w:t>
      </w:r>
      <w:r>
        <w:rPr>
          <w:sz w:val="32"/>
          <w:szCs w:val="32"/>
        </w:rPr>
        <w:t>他们如何通过社交媒体吸引观众？</w:t>
      </w:r>
      <w:r>
        <w:rPr>
          <w:sz w:val="32"/>
          <w:szCs w:val="32"/>
        </w:rPr>
        <w:t>&lt;/p&gt;&lt;p&gt;&lt;img src="/static-img/8rArD0EMySQMGz-X1wkiPYJNj8o8aN0i6Y_HybXuJAP1TBWhT5QpfBACCKhLm2aZoIRLZZ8rpcYtsYQFZVKk3nRXJgG5_IJN7Lk8e-fPNyVM7lvV0Bk4sSFo0JRvwVrIEr4yXOCnL_5grOYCy1bwNsDzPrldbI7U0lfMKt_RDRE4Y_QcW7sQdbHQfTeJC__E.jpeg"&gt;&lt;/p&gt;&lt;p&gt;</w:t>
      </w:r>
      <w:r>
        <w:rPr>
          <w:sz w:val="32"/>
          <w:szCs w:val="32"/>
        </w:rPr>
        <w:t>在数字时代，无论是网络平台还是社交媒体，对艺术家来说都是重要的手段。在推广自己之前，朴妮唛种子已经积累了一定的粉丝基础，并且善于利用这些平台来展示自己的魅力。比如，在</w:t>
      </w:r>
      <w:r>
        <w:rPr>
          <w:sz w:val="32"/>
          <w:szCs w:val="32"/>
        </w:rPr>
        <w:t>Instagram</w:t>
      </w:r>
      <w:r>
        <w:rPr>
          <w:sz w:val="32"/>
          <w:szCs w:val="32"/>
        </w:rPr>
        <w:t>上，他们经常发布关于练习过程、录制进程以及日常生活的小片段，这些内容既实用又具有娱乐性，让粉丝们感到亲近和参与其中。</w:t>
      </w:r>
      <w:r>
        <w:rPr>
          <w:sz w:val="32"/>
          <w:szCs w:val="32"/>
        </w:rPr>
        <w:t>&lt;/p&gt;&lt;p&gt;</w:t>
      </w:r>
      <w:r>
        <w:rPr>
          <w:sz w:val="32"/>
          <w:szCs w:val="32"/>
        </w:rPr>
        <w:t>此外，他们也会定期进行直播，与粉丝互动，从而增强彼此之间的情感联系。此举不仅帮助提升了品牌影响力，也为后续的事业奠定了良好的基础。通过这些策略，朴妮唛种子的社交媒体账号迅速增长，而那些追随者则成了他们最忠实支持者的力量源泉。</w:t>
      </w:r>
      <w:r>
        <w:rPr>
          <w:sz w:val="32"/>
          <w:szCs w:val="32"/>
        </w:rPr>
        <w:t>&lt;/p&gt;&lt;p&gt;&lt;img src="/static-img/d8dDXzNUmMDSIO-ihHZheIJNj8o8aN0i6Y_HybXuJAP1TBWhT5QpfBACCKhLm2aZoIRLZZ8rpcYtsYQFZVKk3nRXJgG5_IJN7Lk8e-fPNyVM7lvV0Bk4sSFo0JRvwVrIEr4yXOCnL_5grOYCy1bwNsDzPrldbI7U0lfMKt_RDRE4Y_QcW7sQdbHQfTeJC__E.jpeg"&gt;&lt;/p&gt;&lt;p&gt;</w:t>
      </w:r>
      <w:r>
        <w:rPr>
          <w:sz w:val="32"/>
          <w:szCs w:val="32"/>
        </w:rPr>
        <w:t>如何看待其商业模式？</w:t>
      </w:r>
      <w:r>
        <w:rPr>
          <w:sz w:val="32"/>
          <w:szCs w:val="32"/>
        </w:rPr>
        <w:t>&lt;/p&gt;&lt;p&gt;</w:t>
      </w:r>
      <w:r>
        <w:rPr>
          <w:sz w:val="32"/>
          <w:szCs w:val="32"/>
        </w:rPr>
        <w:t>作为一个新的女孩组合，朴妮唛种子的商业模式同样值得关注。在中国市场，这个领域竞争激烈，因为各种类型的艺人不断涌现。不过，该团队采取了一条相对稳健但同时保持创新性的路径。</w:t>
      </w:r>
      <w:r>
        <w:rPr>
          <w:sz w:val="32"/>
          <w:szCs w:val="32"/>
        </w:rPr>
        <w:t>&lt;/p&gt;&lt;p&gt;&lt;img src="/static-img/aDhbau_Xrd4xw-PP71NQroJNj8o8aN0i6Y_HybXuJAP1TBWhT5QpfBACCKhLm2aZoIRLZZ8rpcYtsYQFZVKk3nRXJgG5_IJN7Lk8e-fPNyVM7lvV0Bk4sSFo0JRvwVrIEr4yXOCnL_5grOYCy1bwNsDzPrldbI7U0lfMKt_RDRE4Y_QcW7sQdbHQfTeJC__E.jpeg"&gt;&lt;/p&gt;&lt;p&gt;</w:t>
      </w:r>
      <w:r>
        <w:rPr>
          <w:sz w:val="32"/>
          <w:szCs w:val="32"/>
        </w:rPr>
        <w:t>例如，他们从参加各类节目开始，如《偶像练习生》这样的真人秀节目，为观众提供了机会去了解并喜欢它们。而这种曝光率高效地促进了销售单曲或专辑，以及其他相关商品，比如</w:t>
      </w:r>
      <w:r>
        <w:rPr>
          <w:sz w:val="32"/>
          <w:szCs w:val="32"/>
        </w:rPr>
        <w:t>T</w:t>
      </w:r>
      <w:r>
        <w:rPr>
          <w:sz w:val="32"/>
          <w:szCs w:val="32"/>
        </w:rPr>
        <w:t>恤和纪念品等。此外，该组合还与一些知名品牌合作，将产品融入到日常生活中，使品牌形象更加鲜明，同时扩展到了更广泛的人群中去宣传自身作品。</w:t>
      </w:r>
      <w:r>
        <w:rPr>
          <w:sz w:val="32"/>
          <w:szCs w:val="32"/>
        </w:rPr>
        <w:t>&lt;/p&gt;&lt;p&gt;</w:t>
      </w:r>
      <w:r>
        <w:rPr>
          <w:sz w:val="32"/>
          <w:szCs w:val="32"/>
        </w:rPr>
        <w:t>她们如何应对压力与挑战？</w:t>
      </w:r>
      <w:r>
        <w:rPr>
          <w:sz w:val="32"/>
          <w:szCs w:val="32"/>
        </w:rPr>
        <w:t>&lt;/p&gt;&lt;p&gt;</w:t>
      </w:r>
      <w:r>
        <w:rPr>
          <w:sz w:val="32"/>
          <w:szCs w:val="32"/>
        </w:rPr>
        <w:t>尽管取得了一定的成功，但面对不断变化的地球舞台以及内心世界中的压力，那些来自不同的背景加入一起工作的人员也难免会遇到挑战。一方面是专业上的挑战，比如时间管理、资源分配的问题；另一方面就是心理健康问题，如焦虑和抑郁等，都可能给艺术家的生活带来困扰。</w:t>
      </w:r>
      <w:r>
        <w:rPr>
          <w:sz w:val="32"/>
          <w:szCs w:val="32"/>
        </w:rPr>
        <w:t>&lt;/p&gt;&lt;p&gt;</w:t>
      </w:r>
      <w:r>
        <w:rPr>
          <w:sz w:val="32"/>
          <w:szCs w:val="32"/>
        </w:rPr>
        <w:t>为了应对这些压力，朴妮唛種子似乎选择以一种非常开放的心态去面对事物。通过共同努力，加强团队协作，可以缓解许多问题。而对于个人健康问题，则鼓励成员寻求专业帮助，并培养适当的心理防线。这份团结精神正是在逆境中被加强，它将继续成为该组合前行道路上的重要支撑点之一。</w:t>
      </w:r>
      <w:r>
        <w:rPr>
          <w:sz w:val="32"/>
          <w:szCs w:val="32"/>
        </w:rPr>
        <w:t>&lt;/p&gt;&lt;p&gt;</w:t>
      </w:r>
      <w:r>
        <w:rPr>
          <w:sz w:val="32"/>
          <w:szCs w:val="32"/>
        </w:rPr>
        <w:t>未来的展望</w:t>
      </w:r>
      <w:r>
        <w:rPr>
          <w:sz w:val="32"/>
          <w:szCs w:val="32"/>
        </w:rPr>
        <w:t>&lt;/p&gt;&lt;p&gt;</w:t>
      </w:r>
      <w:r>
        <w:rPr>
          <w:sz w:val="32"/>
          <w:szCs w:val="32"/>
        </w:rPr>
        <w:t>考虑到目前的情况，我们可以预见未来几年的发展趋势。如果我们正确地理解这一时期所需的一切——包括技术革新、新兴市场，以及全球化趋势——那么这五位女性艺术家仍然有很大的空间可供探索。她们能够继续拓宽自己的职业范围，将其影响扩散至更多国家和文化层面之上，而不会因为地域限制而受到束缚，有助于确保她未来的成功不会局限于某个地区或语言界限之内。她们还需要维持当前主流文化中的地位，同时要做好准备迎接即将出现的大量新兴力量进入这个复杂多变环境中来调整她的位置。</w:t>
      </w:r>
      <w:r>
        <w:rPr>
          <w:sz w:val="32"/>
          <w:szCs w:val="32"/>
        </w:rPr>
        <w:t>&lt;/p&gt;&lt;p&gt;</w:t>
      </w:r>
      <w:r>
        <w:rPr>
          <w:sz w:val="32"/>
          <w:szCs w:val="32"/>
        </w:rPr>
        <w:t>最后一笔画：留给我们的思考</w:t>
      </w:r>
      <w:r>
        <w:rPr>
          <w:sz w:val="32"/>
          <w:szCs w:val="32"/>
        </w:rPr>
        <w:t>&lt;/p&gt;&lt;p&gt;</w:t>
      </w:r>
      <w:r>
        <w:rPr>
          <w:sz w:val="32"/>
          <w:szCs w:val="32"/>
        </w:rPr>
        <w:t>最后，我想要提醒大家的是，即便是一个小小的地方存在着巨大的潜能，只要我们愿意放手去挖掘它，就一定能发现隐藏在那里的宝藏。当我们看到这样的一支年轻女子乐队就像“黑暗森林”一样崭露头角时，我们应该意识到这是一个勇敢行动的时候，是时候站出来支持她，用我们的钱包购买她的</w:t>
      </w:r>
      <w:r>
        <w:rPr>
          <w:sz w:val="32"/>
          <w:szCs w:val="32"/>
        </w:rPr>
        <w:t xml:space="preserve">CDs, </w:t>
      </w:r>
      <w:r>
        <w:rPr>
          <w:sz w:val="32"/>
          <w:szCs w:val="32"/>
        </w:rPr>
        <w:t>和她的演唱会门票，或许甚至是穿着印有她名字标志设计图案</w:t>
      </w:r>
      <w:r>
        <w:rPr>
          <w:sz w:val="32"/>
          <w:szCs w:val="32"/>
        </w:rPr>
        <w:t>T</w:t>
      </w:r>
      <w:r>
        <w:rPr>
          <w:sz w:val="32"/>
          <w:szCs w:val="32"/>
        </w:rPr>
        <w:t>恤走过街头买东西。你知道吗？你并不孤单，你不是唯一一个人觉得这感觉很奇妙。但当你听到第一句旋律，你就会明白为什么人们说，“音乐是一座桥梁。”</w:t>
      </w:r>
      <w:r>
        <w:rPr>
          <w:sz w:val="32"/>
          <w:szCs w:val="32"/>
        </w:rPr>
        <w:t>&lt;/p&gt;&lt;p&gt;&lt;a href = "/doc/950111-</w:t>
      </w:r>
      <w:r>
        <w:rPr>
          <w:sz w:val="32"/>
          <w:szCs w:val="32"/>
        </w:rPr>
        <w:t>朴妮唛种子女性音乐组合的崭新开始</w:t>
      </w:r>
      <w:r>
        <w:rPr>
          <w:sz w:val="32"/>
          <w:szCs w:val="32"/>
        </w:rPr>
        <w:t>.doc" rel="alternate" download="950111-</w:t>
      </w:r>
      <w:r>
        <w:rPr>
          <w:sz w:val="32"/>
          <w:szCs w:val="32"/>
        </w:rPr>
        <w:t>朴妮唛种子女性音乐组合的崭新开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