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深入女人的内心世界男女心理互动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人会深入女人的内心世界？</w:t>
      </w:r>
      <w:r>
        <w:rPr>
          <w:sz w:val="32"/>
          <w:szCs w:val="32"/>
        </w:rPr>
        <w:t>&lt;/p&gt;&lt;p&gt;&lt;img src="/static-img/pxk2onMffKIa3plw9V3eieeELVroEOJg3bK3FSOPipQpyfNrc49AHfYTzZc33FcE.jpeg"&gt;&lt;/p&gt;&lt;p&gt;</w:t>
      </w:r>
      <w:r>
        <w:rPr>
          <w:sz w:val="32"/>
          <w:szCs w:val="32"/>
        </w:rPr>
        <w:t>在这个充满神秘的宇宙中，男人和女人似乎各自拥有着独立的星系。然而，当两颗星体相遇时，便产生了一种不可思议的吸引力，让它们彼此靠近，甚至融合为一。这就是男人的坤巴扎进女人的坤巴里——一个奇妙而又复杂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心理世界是多面化的，它承载着力量、勇气和坚韧，而女人则以温柔、细腻和敏感作为自己的特征。两者在性格上存在差异，但也正因为这些差异，使得他们之间能够产生共鸣。当男人尝试了解女性的心理状态时，他需要穿越自己与他人完全不同的内心迷宫。</w:t>
      </w:r>
      <w:r>
        <w:rPr>
          <w:sz w:val="32"/>
          <w:szCs w:val="32"/>
        </w:rPr>
        <w:t>&lt;/p&gt;&lt;p&gt;&lt;img src="/static-img/4aJesxFruq-pAWWKy7TyBeeELVroEOJg3bK3FSOPipQpyfNrc49AHfYTzZc33FcE.jpeg"&gt;&lt;/p&gt;&lt;p&gt;</w:t>
      </w:r>
      <w:r>
        <w:rPr>
          <w:sz w:val="32"/>
          <w:szCs w:val="32"/>
        </w:rPr>
        <w:t>如何让男人理解女人的情感呢？这是一个难题，因为情感对于女人来说就像是一场无形的大海，每一次波涛都可能掩埋或揭示出隐藏的情绪。而男性则更倾向于直觉，他们需要通过观察和倾听来捕捉那些微妙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沟通成了关键词汇。不仅要说出你的想法，还要能听懂对方的心声。每一次交流都是对对方心理世界的一次探索，每一次回应都是对你自己情感表达的一次确认。在这条道路上，即使有时会感到迷茫，也不要放弃，因为最终目的只有一个——找到那个共同语言，让两个不同的人心灵相连。</w:t>
      </w:r>
      <w:r>
        <w:rPr>
          <w:sz w:val="32"/>
          <w:szCs w:val="32"/>
        </w:rPr>
        <w:t>&lt;/p&gt;&lt;p&gt;&lt;img src="/static-img/bgj0sLP4i6mTDoEPN8JOW-eELVroEOJg3bK3FSOPipQpyfNrc49AHfYTzZc33FcE.jpeg"&gt;&lt;/p&gt;&lt;p&gt;</w:t>
      </w:r>
      <w:r>
        <w:rPr>
          <w:sz w:val="32"/>
          <w:szCs w:val="32"/>
        </w:rPr>
        <w:t>当然，这并不是一帆风顺的事情。有时候，男性的直觉可能会误解女性的情绪，而女性的情感波动也可能让男性感到困惑。但是，只要双方愿意去学习去理解，不断地用爱与耐心去磨练这一段关系，那么即使是在最深处的地窖里，也能找到那道通往光明之路的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“男人的坤巴扎进女人的坤巴里”时，我们不应该只看表面的冲突，更应该关注背后的理解与成长。在这个过程中，每个人都将成为另一个人生命中的重要导师，无论是收获还是付出的意义，都将被永久铭刻在我们的记忆之中。</w:t>
      </w:r>
      <w:r>
        <w:rPr>
          <w:sz w:val="32"/>
          <w:szCs w:val="32"/>
        </w:rPr>
        <w:t>&lt;/p&gt;&lt;p&gt;&lt;img src="/static-img/lXcM-vbKGyS6y2s8yqegaeeELVroEOJg3bK3FSOPipQpyfNrc49AHfYTzZc33FcE.png"&gt;&lt;/p&gt;&lt;p&gt;&lt;a href = "/doc/948863-</w:t>
      </w:r>
      <w:r>
        <w:rPr>
          <w:sz w:val="32"/>
          <w:szCs w:val="32"/>
        </w:rPr>
        <w:t>男人深入女人的内心世界男女心理互动的深度探究</w:t>
      </w:r>
      <w:r>
        <w:rPr>
          <w:sz w:val="32"/>
          <w:szCs w:val="32"/>
        </w:rPr>
        <w:t>.doc" rel="alternate" download="948863-</w:t>
      </w:r>
      <w:r>
        <w:rPr>
          <w:sz w:val="32"/>
          <w:szCs w:val="32"/>
        </w:rPr>
        <w:t>男人深入女人的内心世界男女心理互动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