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，往昔被视为繁琐的工作任务，而今却成为了拓宽视野、提升生活品质的绝佳机会。尤其是当我们采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式，即两个人同时进行一场旅行，这种模式不仅经济实惠，也能带来更多社交乐趣和丰富的人生体验。</w:t>
      </w:r>
      <w:r>
        <w:rPr>
          <w:sz w:val="32"/>
          <w:szCs w:val="32"/>
        </w:rPr>
        <w:t>&lt;/p&gt;&lt;p&gt;&lt;img src="/static-img/QPWbO8ej-csTbtdv5CBIqueELVroEOJg3bK3FSOPipQpyfNrc49AHfYTzZc33FcE.jpg"&gt;&lt;/p&gt;&lt;p&gt;</w:t>
      </w:r>
      <w:r>
        <w:rPr>
          <w:sz w:val="32"/>
          <w:szCs w:val="32"/>
        </w:rPr>
        <w:t>理想团队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旅伴时，一个理想的团队应该由既有共同兴趣又能够平衡各自需求的人组成。这样可以确保每个人的期待都得到满足，同时也不会因为个人偏好而影响整个行程。这需要一定的沟通技巧和协调能力，但最终会酿造出美好的旅途记忆。</w:t>
      </w:r>
      <w:r>
        <w:rPr>
          <w:sz w:val="32"/>
          <w:szCs w:val="32"/>
        </w:rPr>
        <w:t>&lt;/p&gt;&lt;p&gt;&lt;img src="/static-img/WymgyGn-1TXToRNd_rDdq-eELVroEOJg3bK3FSOPipQpyfNrc49AHfYTzZc33FcE.jpg"&gt;&lt;/p&gt;&lt;p&gt;</w:t>
      </w:r>
      <w:r>
        <w:rPr>
          <w:sz w:val="32"/>
          <w:szCs w:val="32"/>
        </w:rPr>
        <w:t>合理规划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行程是保证出差旅行成功的一个关键因素。在安排活动时，要考虑到各方参与者的喜好和时间限制，并尽可能地将不同的活动错开，以避免同时出现不可预见的问题。此外，还应留有一些灵活空间，以适应突发情况或其他非计划之内的情况。</w:t>
      </w:r>
      <w:r>
        <w:rPr>
          <w:sz w:val="32"/>
          <w:szCs w:val="32"/>
        </w:rPr>
        <w:t>&lt;/p&gt;&lt;p&gt;&lt;img src="/static-img/RJGTC7ee0F49DG2V6IHYcOeELVroEOJg3bK3FSOPipQpyfNrc49AHfYTzZc33FcE.jpeg"&gt;&lt;/p&gt;&lt;p&gt;</w:t>
      </w:r>
      <w:r>
        <w:rPr>
          <w:sz w:val="32"/>
          <w:szCs w:val="32"/>
        </w:rPr>
        <w:t>多元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式，我们可以实现多元化体验，不同人格与不同兴趣相结合，互补彼此，让单一主题无法覆盖到的点点滴滴都能被捕捉。例如，一位喜欢户外运动的人，可以邀请另一位热衷于文化探索的人一起去自然风光区，然后转至城市历史博物馆，这样既充实了运动爱好，又丰富了文化知识。</w:t>
      </w:r>
      <w:r>
        <w:rPr>
          <w:sz w:val="32"/>
          <w:szCs w:val="32"/>
        </w:rPr>
        <w:t>&lt;/p&gt;&lt;p&gt;&lt;img src="/static-img/Oz8becHHJs9w9VUZsqz0F-eELVroEOJg3bK3FSOPipQpyfNrc49AHfYTzZc33FcE.jpeg"&gt;&lt;/p&gt;&lt;p&gt;</w:t>
      </w:r>
      <w:r>
        <w:rPr>
          <w:sz w:val="32"/>
          <w:szCs w:val="32"/>
        </w:rPr>
        <w:t>共享经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每个人的感受、所见所闻都是宝贵财富。通过分享这些经历，可以加深彼此间的情谊，同时也让对方从另一个角度理解事物。这不仅增进了解，更是一次心灵上的洗礼，使得每一次回忆都变得更加珍贵。</w:t>
      </w:r>
      <w:r>
        <w:rPr>
          <w:sz w:val="32"/>
          <w:szCs w:val="32"/>
        </w:rPr>
        <w:t>&lt;/p&gt;&lt;p&gt;&lt;img src="/static-img/oJ7C-pKURv9hApt7oztUeOeELVroEOJg3bK3FSOPipQpyfNrc49AHfYTzZc33FcE.jpeg"&gt;&lt;/p&gt;&lt;p&gt;</w:t>
      </w:r>
      <w:r>
        <w:rPr>
          <w:sz w:val="32"/>
          <w:szCs w:val="32"/>
        </w:rPr>
        <w:t>创意摄影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手机摄影已经成为一种高效且便捷的手段。不论是在壮丽的大自然景观还是古老建筑前，都能拍下精彩瞬间。而这正是一个展示自己独特视角和创意的地方，每张照片背后都是故事，有时候甚至比文字更具说服力，从而形成了一本关于这个旅程的小型图书册，用以纪念这段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商务会议还是休闲娱乐，只要采取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策略，都能使得原本乏味透顶的事业之旅变身为一次难忘冒险，那种来自异域风情、异国情调以及各种新奇经历的心灵震撼，是任何复购政策无法替代的情感价值。</w:t>
      </w:r>
      <w:r>
        <w:rPr>
          <w:sz w:val="32"/>
          <w:szCs w:val="32"/>
        </w:rPr>
        <w:t>&lt;/p&gt;&lt;p&gt;&lt;a href = "/doc/94836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境界</w:t>
      </w:r>
      <w:r>
        <w:rPr>
          <w:sz w:val="32"/>
          <w:szCs w:val="32"/>
        </w:rPr>
        <w:t>.doc" rel="alternate" download="94836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