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上学了弹跳动作上课意外插入的跳舞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会让我们如此兴奋？</w:t>
      </w:r>
      <w:r>
        <w:rPr>
          <w:sz w:val="32"/>
          <w:szCs w:val="32"/>
        </w:rPr>
        <w:t>&lt;/p&gt;&lt;p&gt;&lt;img src="/static-img/tjOCiiKS9nqtGcZBt9M0PfpgcLHvJ3DLn6I8Qbmyo0sqTdyrXpzLHjAJmqBXIdyy.jpg"&gt;&lt;/p&gt;&lt;p&gt;</w:t>
      </w:r>
      <w:r>
        <w:rPr>
          <w:sz w:val="32"/>
          <w:szCs w:val="32"/>
        </w:rPr>
        <w:t>在一个普通的校园里，有一群充满活力的学生，他们每天都在紧张而有趣的学习中度过。然而，今天他们准备面对的一个特殊课程，却将改变他们平日生活中的某个部分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特别的体验？因为通常我们的课程安排是严格按照时间表进行，不允许任何变动。但是，这一次，由于老师突发奇想，我们竟然得到了尝试一种全新的教学方式——通过跳舞来教授运动学知识。这不仅打破了传统，还给了我们一次难得的放松和娱乐机会。</w:t>
      </w:r>
      <w:r>
        <w:rPr>
          <w:sz w:val="32"/>
          <w:szCs w:val="32"/>
        </w:rPr>
        <w:t>&lt;/p&gt;&lt;p&gt;&lt;img src="/static-img/zDAnvPO4rc9TD7HkIB9wpfpgcLHvJ3DLn6I8Qbmyo0tHZh6QBoo79a2uy7jGaoHwaeXvoUmt0i_OpFZo0dEyQ3TjQydovWJgVn9iff2OF5xrlpwTdHme0Mo5ZJcVq8y4vu45cmCBFQ_aSIT4If2eRmtuZtMDDU_a74GAank3Y9uBtSbp7sfkrBEoJGBTBZ28HD1AY02n_K-_ivZQWvPN9HJZsnWAaAOBm6OXy1j1vNc.jpg"&gt;&lt;/p&gt;&lt;p&gt;</w:t>
      </w:r>
      <w:r>
        <w:rPr>
          <w:sz w:val="32"/>
          <w:szCs w:val="32"/>
        </w:rPr>
        <w:t>如何开始这一切？当然，首先是老师向我们介绍了“弹跳动作”这个概念。这种动作要求身体要有良好的弹性和协调性，同时还需要一定程度上的力量控制。这听起来简单，但实际操作却极其困难。为了确保大家能正确掌握技巧，老师亲自示范，然后分组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过程中，我们发现自己其实并不像以为的一样那么灵活。不过，在不断重复和调整之后，每个人都逐渐学会了基本动作。而且，这种通过身 体语言表达音乐节奏的声音，也让我们的心情变得更加轻松愉快。在此期间，我们也学会了如何在有限空间内自由移动，同时保持身体平衡，这对于日常生活中的很多场景都是非常有用的技能。</w:t>
      </w:r>
      <w:r>
        <w:rPr>
          <w:sz w:val="32"/>
          <w:szCs w:val="32"/>
        </w:rPr>
        <w:t>&lt;/p&gt;&lt;p&gt;&lt;img src="/static-img/1Tb_sKXzYpKZ0tDeq23BfPpgcLHvJ3DLn6I8Qbmyo0tHZh6QBoo79a2uy7jGaoHwaeXvoUmt0i_OpFZo0dEyQ3TjQydovWJgVn9iff2OF5xrlpwTdHme0Mo5ZJcVq8y4vu45cmCBFQ_aSIT4If2eRmtuZtMDDU_a74GAank3Y9uBtSbp7sfkrBEoJGBTBZ28HD1AY02n_K-_ivZQWvPN9HJZsnWAaAOBm6OXy1j1vNc.jpg"&gt;&lt;/p&gt;&lt;p&gt;</w:t>
      </w:r>
      <w:r>
        <w:rPr>
          <w:sz w:val="32"/>
          <w:szCs w:val="32"/>
        </w:rPr>
        <w:t>但是，最令人惊喜的是，当整个班级集合时，我们一起形成了一幅美丽而协调的大师排列图。这不仅展示了每个人的努力成果，更证明了团队合作与互助能够带来的巨大效益。在那一刻，我意识到，无论是在教室还是舞台上，都可以找到学习和乐趣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堂特殊课结束时，我们都不禁感慨万千。当下一次回忆起这段经历时，我总会微笑着想，那些记忆之中充满欢笑、汗水以及无尽激昂的情感，让我明白，即使是在最严肃的环境中，也能找到真正属于自己的快乐。如果未来还有更多这样的经验等待着我，我相信我的学习生涯将会变得更加丰富多彩。</w:t>
      </w:r>
      <w:r>
        <w:rPr>
          <w:sz w:val="32"/>
          <w:szCs w:val="32"/>
        </w:rPr>
        <w:t>&lt;/p&gt;&lt;p&gt;&lt;img src="/static-img/nXFEWqGpPQAzRwopbzmNtvpgcLHvJ3DLn6I8Qbmyo0tHZh6QBoo79a2uy7jGaoHwaeXvoUmt0i_OpFZo0dEyQ3TjQydovWJgVn9iff2OF5xrlpwTdHme0Mo5ZJcVq8y4vu45cmCBFQ_aSIT4If2eRmtuZtMDDU_a74GAank3Y9uBtSbp7sfkrBEoJGBTBZ28HD1AY02n_K-_ivZQWvPN9HJZsnWAaAOBm6OXy1j1vNc.jpg"&gt;&lt;/p&gt;&lt;p&gt;&lt;a href = "/doc/948277-</w:t>
      </w:r>
      <w:r>
        <w:rPr>
          <w:sz w:val="32"/>
          <w:szCs w:val="32"/>
        </w:rPr>
        <w:t>跳舞课上学了弹跳动作上课意外插入的跳舞学习体验</w:t>
      </w:r>
      <w:r>
        <w:rPr>
          <w:sz w:val="32"/>
          <w:szCs w:val="32"/>
        </w:rPr>
        <w:t>.doc" rel="alternate" download="948277-</w:t>
      </w:r>
      <w:r>
        <w:rPr>
          <w:sz w:val="32"/>
          <w:szCs w:val="32"/>
        </w:rPr>
        <w:t>跳舞课上学了弹跳动作上课意外插入的跳舞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