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少妇黑人</w:t>
      </w:r>
      <w:r>
        <w:rPr>
          <w:sz w:val="48"/>
          <w:szCs w:val="48"/>
        </w:rPr>
        <w:t>3P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设定</w:t>
      </w:r>
      <w:r>
        <w:rPr>
          <w:sz w:val="32"/>
          <w:szCs w:val="32"/>
        </w:rPr>
        <w:t>&lt;/p&gt;&lt;p&gt;&lt;img src="/static-img/5KUTUmKQXRf4ol0xCKaES6VdbX80cX5QTjSjFqnddWHS4OKgm7k_TI4PcAu2SxO3.jpg"&gt;&lt;/p&gt;&lt;p&gt;</w:t>
      </w:r>
      <w:r>
        <w:rPr>
          <w:sz w:val="32"/>
          <w:szCs w:val="32"/>
        </w:rPr>
        <w:t>上海，一个国际化大都市，不仅经济繁荣，更是文化的交汇点。影片中的上海少妇，她的生活充满了现代都市的喧嚣和挑战，同时也蕴含着传统文化的深度。黑人，这个角色，是她生活中的转折点，也是她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分析</w:t>
      </w:r>
      <w:r>
        <w:rPr>
          <w:sz w:val="32"/>
          <w:szCs w:val="32"/>
        </w:rPr>
        <w:t>&lt;/p&gt;&lt;p&gt;&lt;img src="/static-img/WX-U2Wyb6MvFQYQYhysqSaVdbX80cX5QTjSjFqnddWFsReeaOJ5vPtP7RQTfHhXaBxhAcy9ZHdIQnhmTnCt3KINmyVHfkxB2tT6u5YrkoGEzzSm7hjkfGqJoQ4yxkx9pSED-k83uO_P6-fNy2_dwTWQ6ZxAQEu7LDzdguav-Hao.jpeg"&gt;&lt;/p&gt;&lt;p&gt;</w:t>
      </w:r>
      <w:r>
        <w:rPr>
          <w:sz w:val="32"/>
          <w:szCs w:val="32"/>
        </w:rPr>
        <w:t>少妇这个角色的性格复杂多变。她在面对生活中的困难时展现出坚韧不拔的一面，而在爱情关系中则表现出温柔细腻的一面。黑人的角色同样有着鲜明的人物特征，他既带来了一丝异域风情，又以自己的方式影响了主角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发展</w:t>
      </w:r>
      <w:r>
        <w:rPr>
          <w:sz w:val="32"/>
          <w:szCs w:val="32"/>
        </w:rPr>
        <w:t>&lt;/p&gt;&lt;p&gt;&lt;img src="/static-img/zYxRwALL5yRvjEDKF7QcdqVdbX80cX5QTjSjFqnddWFsReeaOJ5vPtP7RQTfHhXaBxhAcy9ZHdIQnhmTnCt3KINmyVHfkxB2tT6u5YrkoGEzzSm7hjkfGqJoQ4yxkx9pSED-k83uO_P6-fNy2_dwTWQ6ZxAQEu7LDzdguav-Hao.png"&gt;&lt;/p&gt;&lt;p&gt;</w:t>
      </w:r>
      <w:r>
        <w:rPr>
          <w:sz w:val="32"/>
          <w:szCs w:val="32"/>
        </w:rPr>
        <w:t>通过三人之间的情感互动，影片展现了一段复杂而又真实的情感故事。在爱情、友情、甚至是亲情等多重关系中，三个角色的感情纠葛逐渐显露，最终形成了一幅生动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DU6Jx6Lf3Y6P6CwhYa8w1qVdbX80cX5QTjSjFqnddWFsReeaOJ5vPtP7RQTfHhXaBxhAcy9ZHdIQnhmTnCt3KINmyVHfkxB2tT6u5YrkoGEzzSm7hjkfGqJoQ4yxkx9pSED-k83uO_P6-fNy2_dwTWQ6ZxAQEu7LDzdguav-Hao.png"&gt;&lt;/p&gt;&lt;p&gt;</w:t>
      </w:r>
      <w:r>
        <w:rPr>
          <w:sz w:val="32"/>
          <w:szCs w:val="32"/>
        </w:rPr>
        <w:t>影片巧妙地处理了不同文化之间的冲突与融合。这不仅体现在人物间的交流上，更体现在他们的心理活动和价值观念上。上海少妇和黑人的结合，不仅是一种身体上的接触，更是一种精神上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反思</w:t>
      </w:r>
      <w:r>
        <w:rPr>
          <w:sz w:val="32"/>
          <w:szCs w:val="32"/>
        </w:rPr>
        <w:t>&lt;/p&gt;&lt;p&gt;&lt;img src="/static-img/wO6jRI3Vtuzj3uKWsJFOTKVdbX80cX5QTjSjFqnddWFsReeaOJ5vPtP7RQTfHhXaBxhAcy9ZHdIQnhmTnCt3KINmyVHfkxB2tT6u5YrkoGEzzSm7hjkfGqJoQ4yxkx9pSED-k83uO_P6-fNy2_dwTWQ6ZxAQEu7LDzdguav-Hao.png"&gt;&lt;/p&gt;&lt;p&gt;</w:t>
      </w:r>
      <w:r>
        <w:rPr>
          <w:sz w:val="32"/>
          <w:szCs w:val="32"/>
        </w:rPr>
        <w:t>在影片中，社会环境如同一张巨大的画布，为三人的故事提供了丰富多彩的地理背景。而这份背景，也让我们从不同的视角去审视我们的社会，从而引发对个人选择、社会接受以及文化多元等问题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上海少妇黑人</w:t>
      </w:r>
      <w:r>
        <w:rPr>
          <w:sz w:val="32"/>
          <w:szCs w:val="32"/>
        </w:rPr>
        <w:t>3P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作为一种艺术形式，它以其独有的视觉语言和叙事手法，将复杂的情感和思想深刻地呈现给观众。在此基础上，我们可以更深入地探讨关于爱、自由以及身份认同等主题的问题。</w:t>
      </w:r>
      <w:r>
        <w:rPr>
          <w:sz w:val="32"/>
          <w:szCs w:val="32"/>
        </w:rPr>
        <w:t>&lt;/p&gt;&lt;p&gt;&lt;a href = "/doc/948159-</w:t>
      </w:r>
      <w:r>
        <w:rPr>
          <w:sz w:val="32"/>
          <w:szCs w:val="32"/>
        </w:rPr>
        <w:t>上海少妇黑人</w:t>
      </w:r>
      <w:r>
        <w:rPr>
          <w:sz w:val="32"/>
          <w:szCs w:val="32"/>
        </w:rPr>
        <w:t>3P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D.doc" rel="alternate" download="948159-</w:t>
      </w:r>
      <w:r>
        <w:rPr>
          <w:sz w:val="32"/>
          <w:szCs w:val="32"/>
        </w:rPr>
        <w:t>上海少妇黑人</w:t>
      </w:r>
      <w:r>
        <w:rPr>
          <w:sz w:val="32"/>
          <w:szCs w:val="32"/>
        </w:rPr>
        <w:t>3P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