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</w:t>
      </w:r>
      <w:r>
        <w:rPr>
          <w:sz w:val="48"/>
          <w:szCs w:val="48"/>
        </w:rPr>
        <w:t>葡萄熟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颗葡萄的奇遇金银瓶里的成长与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颗葡萄的奇遇：金银瓶里的成长与变化</w:t>
      </w:r>
      <w:r>
        <w:rPr>
          <w:sz w:val="32"/>
          <w:szCs w:val="32"/>
        </w:rPr>
        <w:t>&lt;/p&gt;&lt;p&gt;&lt;img src="/static-img/UU8IGTrpMl_HdxiGcLvgUOXXRHhUHyCds1-PiFZDbG5W0Ixk-JHtKmSddnMYybqg.jpg"&gt;&lt;/p&gt;&lt;p&gt;</w:t>
      </w:r>
      <w:r>
        <w:rPr>
          <w:sz w:val="32"/>
          <w:szCs w:val="32"/>
        </w:rPr>
        <w:t>在一个宁静的小村庄里，有一对老农夫妇，他们种了一片葡萄园。每年秋天，这片葡萄园总会结出丰硕的果实，吸引了许多人前来品尝。今年也不例外，四颗小葡萄在金银瓶里悄然生长，它们是那季节中最受关注的一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四颗小葡萄，在它们还没有完全熟透之前，就被放进了一个特殊的金银装饰的瓶子里。这不仅是一种美观的手法，也是一种传统做法。在这里，我们可以从它们身上学到一些关于成长、变迁和成功等方面宝贵的教训。</w:t>
      </w:r>
      <w:r>
        <w:rPr>
          <w:sz w:val="32"/>
          <w:szCs w:val="32"/>
        </w:rPr>
        <w:t>&lt;/p&gt;&lt;p&gt;&lt;img src="/static-img/cPYMH8IPYZs5OUm0h0bBR-XXRHhUHyCds1-PiFZDbG6pCfR1i13-t_CQclYza10LRUyVq1Mu7Eu_qsqQ0dpCI8Sh7ALejU9TqUstLfx-KN1hv-Pyxp-YKCtUlpHI56MaS7BUR45VNKoWfcgVw1D7ni3tWy_VbHmi9NQS8SO0UB0.jpg"&gt;&lt;/p&gt;&lt;p&gt;</w:t>
      </w:r>
      <w:r>
        <w:rPr>
          <w:sz w:val="32"/>
          <w:szCs w:val="32"/>
        </w:rPr>
        <w:t>首先，是耐心与坚持。这些小葡萄需要时间慢慢成熟，而这个过程充满了挑战，比如说风雨、病虫害等。但是，它们依然顽强地向着目标前行，没有放弃，最终达到了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团队合作。在植物世界中，每个部分都扮演着不可或缺的角色，无论是阳光、水分还是土壤，它们都是共同努力所必需的一部分。如果没有这样的合作，那么即使有“金银瓶”，也无法保证结果。</w:t>
      </w:r>
      <w:r>
        <w:rPr>
          <w:sz w:val="32"/>
          <w:szCs w:val="32"/>
        </w:rPr>
        <w:t>&lt;/p&gt;&lt;p&gt;&lt;img src="/static-img/8PSuVzIXmM8-6YAP9XHZZeXXRHhUHyCds1-PiFZDbG6pCfR1i13-t_CQclYza10LRUyVq1Mu7Eu_qsqQ0dpCI8Sh7ALejU9TqUstLfx-KN1hv-Pyxp-YKCtUlpHI56MaS7BUR45VNKoWfcgVw1D7ni3tWy_VbHmi9NQS8SO0UB0.jpg"&gt;&lt;/p&gt;&lt;p&gt;</w:t>
      </w:r>
      <w:r>
        <w:rPr>
          <w:sz w:val="32"/>
          <w:szCs w:val="32"/>
        </w:rPr>
        <w:t>再者，是适应环境变化。在某些情况下，自然条件可能会突然发生变化，但这些小葡萄学会了灵活调整，以适应新的环境，从而更好地生存下去。这就像我们生活中的很多时候，我们要不断学习和适应新的事物，以便于我们的个人和职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进化改善也是关键。随着时间推移，这些小葡萄通过不断吸收营养液体变得更加大且口感更佳，体现了它不断追求完美和优化自我形态的决心。这正如我们在工作或者学习中，不断寻找改进方法以达到最佳状态一样。</w:t>
      </w:r>
      <w:r>
        <w:rPr>
          <w:sz w:val="32"/>
          <w:szCs w:val="32"/>
        </w:rPr>
        <w:t>&lt;/p&gt;&lt;p&gt;&lt;img src="/static-img/xSPQyVUIRyBNGz7ke7pBAuXXRHhUHyCds1-PiFZDbG6pCfR1i13-t_CQclYza10LRUyVq1Mu7Eu_qsqQ0dpCI8Sh7ALejU9TqUstLfx-KN1hv-Pyxp-YKCtUlpHI56MaS7BUR45VNKoWfcgVw1D7ni3tWy_VbHmi9NQS8SO0UB0.jpg"&gt;&lt;/p&gt;&lt;p&gt;</w:t>
      </w:r>
      <w:r>
        <w:rPr>
          <w:sz w:val="32"/>
          <w:szCs w:val="32"/>
        </w:rPr>
        <w:t>这四颗小葡萾最终成为了那个季节最好的红酒之一，其故事激励着所有的人，无论是在农业领域还是其他任何行业，都能看到这一点。当你听到“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”时，你可能只会看到一句话，但是背后隐藏的是无数个生命历程，以及他们如何经历并克服困难，最终实现自己的价值。</w:t>
      </w:r>
      <w:r>
        <w:rPr>
          <w:sz w:val="32"/>
          <w:szCs w:val="32"/>
        </w:rPr>
        <w:t>&lt;/p&gt;&lt;p&gt;&lt;a href = "/doc/947479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颗葡萄的奇遇金银瓶里的成长与变化</w:t>
      </w:r>
      <w:r>
        <w:rPr>
          <w:sz w:val="32"/>
          <w:szCs w:val="32"/>
        </w:rPr>
        <w:t>.doc" rel="alternate" download="947479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颗葡萄的奇遇金银瓶里的成长与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