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全文阅读免费我是张总的老婆你不懂我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中，有一位总裁张伟，他的名字在商界如雷贯耳。他的财富和权力让人望而却步，但他最珍贵的宝贝是他的小娇妻，李欣。</w:t>
      </w:r>
      <w:r>
        <w:rPr>
          <w:sz w:val="32"/>
          <w:szCs w:val="32"/>
        </w:rPr>
        <w:t>&lt;/p&gt;&lt;p&gt;&lt;img src="/static-img/fi3MbUGJdir68mBYptJBHfTmNYkROubpMieSlBec0jbrCaihvbh2ERmJsXwL6Pcn.jpg"&gt;&lt;/p&gt;&lt;p&gt;</w:t>
      </w:r>
      <w:r>
        <w:rPr>
          <w:sz w:val="32"/>
          <w:szCs w:val="32"/>
        </w:rPr>
        <w:t>他们是一对神秘的情侣，每次出现在公众眼前时，都像是从梦幻世界走出来的一对仙子。然而，在私下里，李欣并不快乐。她被张伟严格控制着每一步行动，就像一个精致的小玩偶一样，被放在高处不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欣决定逃离这个牢笼，她偷偷地把自己的行李准备好，计划在夜色降临之际悄无声息地离开。但她不知道的是，这个决定将会引起一系列连锁反应，让她失去了所有平静。</w:t>
      </w:r>
      <w:r>
        <w:rPr>
          <w:sz w:val="32"/>
          <w:szCs w:val="32"/>
        </w:rPr>
        <w:t>&lt;/p&gt;&lt;p&gt;&lt;img src="/static-img/Qa8Tmy0iDNkFy3JWOZySSvTmNYkROubpMieSlBec0jY453Ajy4Iv8smJ6vjYBMq3o6lFwgJFNUx7Ec0Ox4KUAIfBMJjw6AURghRY9_OJL6s9p8dVzIEdXshzsjfAP_z6s4wxVy641vHdfRUwkLXhgnr83iw82ynVjmqJar4U4is.jpg"&gt;&lt;/p&gt;&lt;p&gt;</w:t>
      </w:r>
      <w:r>
        <w:rPr>
          <w:sz w:val="32"/>
          <w:szCs w:val="32"/>
        </w:rPr>
        <w:t>张伟发现了她的逃跑计划后，一夜之间就找到了她的踪迹。他来到酒店房间，用那双冷酷而又霸道的眼神看着面前的女人：“你真的以为能逃得过我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总裁霸爱小娇妻别想逃全文阅读免费”成了这段故事中的关键词汇。在这里，“霸爱”不是一种暴力的力量，而是一种深沉的情感，是张伟用他独特方式表达对李欣无尽关怀和保护的心意。</w:t>
      </w:r>
      <w:r>
        <w:rPr>
          <w:sz w:val="32"/>
          <w:szCs w:val="32"/>
        </w:rPr>
        <w:t>&lt;/p&gt;&lt;p&gt;&lt;img src="/static-img/NvBY0v9hRJRKy9z63Jvkm_TmNYkROubpMieSlBec0jY453Ajy4Iv8smJ6vjYBMq3o6lFwgJFNUx7Ec0Ox4KUAIfBMJjw6AURghRY9_OJL6s9p8dVzIEdXshzsjfAP_z6s4wxVy641vHdfRUwkLXhgnr83iw82ynVjmqJar4U4is.jpg"&gt;&lt;/p&gt;&lt;p&gt;</w:t>
      </w:r>
      <w:r>
        <w:rPr>
          <w:sz w:val="32"/>
          <w:szCs w:val="32"/>
        </w:rPr>
        <w:t>经过一番激烈的争执，最终两人坐在沙发上，彼此紧紧拥抱。这一次，不再有逃跑，只剩下了两颗心跳得更近一些，他们开始重新认识彼此，也许这就是真正意义上的爱情吧。</w:t>
      </w:r>
      <w:r>
        <w:rPr>
          <w:sz w:val="32"/>
          <w:szCs w:val="32"/>
        </w:rPr>
        <w:t>&lt;/p&gt;&lt;p&gt;&lt;a href = "/doc/947280-</w:t>
      </w:r>
      <w:r>
        <w:rPr>
          <w:sz w:val="32"/>
          <w:szCs w:val="32"/>
        </w:rPr>
        <w:t>总裁霸爱小娇妻别想逃全文阅读免费我是张总的老婆你不懂我的心</w:t>
      </w:r>
      <w:r>
        <w:rPr>
          <w:sz w:val="32"/>
          <w:szCs w:val="32"/>
        </w:rPr>
        <w:t>.doc" rel="alternate" download="947280-</w:t>
      </w:r>
      <w:r>
        <w:rPr>
          <w:sz w:val="32"/>
          <w:szCs w:val="32"/>
        </w:rPr>
        <w:t>总裁霸爱小娇妻别想逃全文阅读免费我是张总的老婆你不懂我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