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娇妻的征服之旅保守妻子的性感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iccRVpE-P5j0Hh3u4R7ypgW9BTWXM-ElhwAtHRONcCRyWbJ1gGgDgZujl8tY9bzX.jpg"&gt;&lt;/p&gt;&lt;p&gt;</w:t>
      </w:r>
      <w:r>
        <w:rPr>
          <w:sz w:val="32"/>
          <w:szCs w:val="32"/>
        </w:rPr>
        <w:t>在这个繁华都市中，生活着无数的人们，每个人都有着自己的一片天地。然而，在这海量的人群中，有一位女士，她的名字叫做李娜。她是一个典型的保守娇妻，一直以来都以其优雅和贤惠著称。她的丈夫是一位成功企业家，他们有一段美满而平静的婚姻。但即便如此，李娜始终保持着一种对外界世界的敬畏和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来了？】</w:t>
      </w:r>
      <w:r>
        <w:rPr>
          <w:sz w:val="32"/>
          <w:szCs w:val="32"/>
        </w:rPr>
        <w:t>&lt;/p&gt;&lt;p&gt;&lt;img src="/static-img/-pE_kfjuFhmaPvdXgBuqiQW9BTWXM-ElhwAtHRONcCQT03614jmPng1wg0KwZKwNOGArbom8Gsz6UQzoeJ2bE9wq7zAtgjgTbke92cHENbZxGMSNr_RNfLSN7azKDFG4dCoTv65r8g8DjIPGoz-E5w.jpg"&gt;&lt;/p&gt;&lt;p&gt;</w:t>
      </w:r>
      <w:r>
        <w:rPr>
          <w:sz w:val="32"/>
          <w:szCs w:val="32"/>
        </w:rPr>
        <w:t>一日，当李娜正在家里整理杂物时，不小心听到了一阵轻微的声音，从隔壁房间传来。这声音并不大，却让人感到一种不可抗拒的吸引力。随后，那个声音越来越清晰，伴随着轻快的话语，她逐渐意识到，这不仅仅是一种声音，更是一种存在。这是一个男人，他的声音充满了魅力和力量，而他的存在则如同风暴一样，无声却又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相遇？】</w:t>
      </w:r>
      <w:r>
        <w:rPr>
          <w:sz w:val="32"/>
          <w:szCs w:val="32"/>
        </w:rPr>
        <w:t>&lt;/p&gt;&lt;p&gt;&lt;img src="/static-img/wvwOGliFEyerD3vyDFGc9gW9BTWXM-ElhwAtHRONcCQT03614jmPng1wg0KwZKwNOGArbom8Gsz6UQzoeJ2bE9wq7zAtgjgTbke92cHENbZxGMSNr_RNfLSN7azKDFG4dCoTv65r8g8DjIPGoz-E5w.jpg"&gt;&lt;/p&gt;&lt;p&gt;</w:t>
      </w:r>
      <w:r>
        <w:rPr>
          <w:sz w:val="32"/>
          <w:szCs w:val="32"/>
        </w:rPr>
        <w:t>那天下午，当阳光透过窗户洒在她的身上时，李娜感觉到了前所未有的紧张与兴奋。那男人的声音仿佛成了她的指南针，让她一步步走向了一个全新的世界。而那个男人，他只是一个普通人，但他的出现改变了整个空间。他带给她的是一种新鲜感，也许是因为他不同于往常见到的那些男子，或许是因为他那种自信而不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互动？】</w:t>
      </w:r>
      <w:r>
        <w:rPr>
          <w:sz w:val="32"/>
          <w:szCs w:val="32"/>
        </w:rPr>
        <w:t>&lt;/p&gt;&lt;p&gt;&lt;img src="/static-img/eJ1uy4-9myvpDaGST1tbzwW9BTWXM-ElhwAtHRONcCQT03614jmPng1wg0KwZKwNOGArbom8Gsz6UQzoeJ2bE9wq7zAtgjgTbke92cHENbZxGMSNr_RNfLSN7azKDFG4dCoTv65r8g8DjIPGoz-E5w.jpg"&gt;&lt;/p&gt;&lt;p&gt;</w:t>
      </w:r>
      <w:r>
        <w:rPr>
          <w:sz w:val="32"/>
          <w:szCs w:val="32"/>
        </w:rPr>
        <w:t>开始的时候，他们之间只有短暂的目光交汇，只有偶尔的话语交流。但随着时间的推移，这些简单的事物变得异常重要。在一次次的小确幸中，他们逐渐了解彼此，最终形成了一种特殊的情感纽带。这不是爱情，也不是友情，而是一种超乎想象的情感联系，它既温暖又刺骨，让两人都不由自主地被对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深入？】</w:t>
      </w:r>
      <w:r>
        <w:rPr>
          <w:sz w:val="32"/>
          <w:szCs w:val="32"/>
        </w:rPr>
        <w:t>&lt;/p&gt;&lt;p&gt;&lt;img src="/static-img/8M4nINVtFwk8OBTIEXENSAW9BTWXM-ElhwAtHRONcCQT03614jmPng1wg0KwZKwNOGArbom8Gsz6UQzoeJ2bE9wq7zAtgjgTbke92cHENbZxGMSNr_RNfLSN7azKDFG4dCoTv65r8g8DjIPGoz-E5w.jpg"&gt;&lt;/p&gt;&lt;p&gt;</w:t>
      </w:r>
      <w:r>
        <w:rPr>
          <w:sz w:val="32"/>
          <w:szCs w:val="32"/>
        </w:rPr>
        <w:t>当夜幕降临时，那个男人的声音变得更加柔软，就像是在给予某种安慰或承诺。而李娜，则像是被一种魔法所控制，她的心跳加速，同时也觉得自己的心灵得到了解放。在这个过程中，她开始体会到原来自己可以更开放，更自由，更……更性感。而那个男人，他似乎能看到这一切，并且欣赏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结局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男人的陪伴下，保守娇妻被别人征服。她不再是那个遵循规则、害怕变化的小妇人，而是一个更加独立、更具魅力的女性。而那个人呢，他成为了她生命中的另一个角落，是一个温暖而坚定存在。在这个故事里，没有明确的地标，没有完美结局，只有一段关于勇气与变革的小小篇章。</w:t>
      </w:r>
      <w:r>
        <w:rPr>
          <w:sz w:val="32"/>
          <w:szCs w:val="32"/>
        </w:rPr>
        <w:t>&lt;/p&gt;&lt;p&gt;&lt;a href = "/doc/947161-</w:t>
      </w:r>
      <w:r>
        <w:rPr>
          <w:sz w:val="32"/>
          <w:szCs w:val="32"/>
        </w:rPr>
        <w:t>温婉娇妻的征服之旅保守妻子的性感变身</w:t>
      </w:r>
      <w:r>
        <w:rPr>
          <w:sz w:val="32"/>
          <w:szCs w:val="32"/>
        </w:rPr>
        <w:t>.doc" rel="alternate" download="947161-</w:t>
      </w:r>
      <w:r>
        <w:rPr>
          <w:sz w:val="32"/>
          <w:szCs w:val="32"/>
        </w:rPr>
        <w:t>温婉娇妻的征服之旅保守妻子的性感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