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的外壳探索内在价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丽的外壳：探索内在价值</w:t>
      </w:r>
      <w:r>
        <w:rPr>
          <w:sz w:val="32"/>
          <w:szCs w:val="32"/>
        </w:rPr>
        <w:t>&lt;/p&gt;&lt;p&gt;&lt;img src="/static-img/ZiMwudWkHEdBXiZDh65vOIIkdyZH9vHl3QVjv7G0RTN5ldJqf4z23TLnnEPgD-IC.jpg"&gt;&lt;/p&gt;&lt;p&gt;</w:t>
      </w:r>
      <w:r>
        <w:rPr>
          <w:sz w:val="32"/>
          <w:szCs w:val="32"/>
        </w:rPr>
        <w:t>漂亮皮囊背后的社会影响</w:t>
      </w:r>
      <w:r>
        <w:rPr>
          <w:sz w:val="32"/>
          <w:szCs w:val="32"/>
        </w:rPr>
        <w:t>&lt;/p&gt;&lt;p&gt;</w:t>
      </w:r>
      <w:r>
        <w:rPr>
          <w:sz w:val="32"/>
          <w:szCs w:val="32"/>
        </w:rPr>
        <w:t>由于现代社会对外观的强调，漂亮皮囊往往能够带来更多的机会和尊重。人们常常会因为外表而被关注，这种现象在各个行业都有所体现。</w:t>
      </w:r>
      <w:r>
        <w:rPr>
          <w:sz w:val="32"/>
          <w:szCs w:val="32"/>
        </w:rPr>
        <w:t>&lt;/p&gt;&lt;p&gt;&lt;img src="/static-img/EYqWvNyeVIRMtxdjIvPvjIIkdyZH9vHl3QVjv7G0RTPyjqPzyIzGBVOhyG4wqjGXvAglqmkwwpWsWlQ1POBWchM5NHGvOrU2ldqHGEch9f7J9Knct8T51ayPlzTNFE37_OqYfWIcK2pritdHzfBLz8-QNoI1u0rAlG1k9NMmDvWUHGhogIsI4qx3rnXkaASQbjW6Wzk2YVUmJz-S7-MI6g.jpg"&gt;&lt;/p&gt;&lt;p&gt;</w:t>
      </w:r>
      <w:r>
        <w:rPr>
          <w:sz w:val="32"/>
          <w:szCs w:val="32"/>
        </w:rPr>
        <w:t>外形与内涵的平衡</w:t>
      </w:r>
      <w:r>
        <w:rPr>
          <w:sz w:val="32"/>
          <w:szCs w:val="32"/>
        </w:rPr>
        <w:t>&lt;/p&gt;&lt;p&gt;</w:t>
      </w:r>
      <w:r>
        <w:rPr>
          <w:sz w:val="32"/>
          <w:szCs w:val="32"/>
        </w:rPr>
        <w:t>虽然一个人的外表可能会吸引他人的注意，但长期以来的研究显示，真正重要的是一个人内在的品质。智慧、诚信和同情心等这些品质才是构建人际关系和成功职业生涯不可或缺的因素。</w:t>
      </w:r>
      <w:r>
        <w:rPr>
          <w:sz w:val="32"/>
          <w:szCs w:val="32"/>
        </w:rPr>
        <w:t>&lt;/p&gt;&lt;p&gt;&lt;img src="/static-img/n8YuUIygRGWBw9mbQJL7TIIkdyZH9vHl3QVjv7G0RTPyjqPzyIzGBVOhyG4wqjGXvAglqmkwwpWsWlQ1POBWchM5NHGvOrU2ldqHGEch9f7J9Knct8T51ayPlzTNFE37_OqYfWIcK2pritdHzfBLz8-QNoI1u0rAlG1k9NMmDvWUHGhogIsI4qx3rnXkaASQbjW6Wzk2YVUmJz-S7-MI6g.jpg"&gt;&lt;/p&gt;&lt;p&gt;</w:t>
      </w:r>
      <w:r>
        <w:rPr>
          <w:sz w:val="32"/>
          <w:szCs w:val="32"/>
        </w:rPr>
        <w:t>美丽标准下的多元文化挑战</w:t>
      </w:r>
      <w:r>
        <w:rPr>
          <w:sz w:val="32"/>
          <w:szCs w:val="32"/>
        </w:rPr>
        <w:t>&lt;/p&gt;&lt;p&gt;</w:t>
      </w:r>
      <w:r>
        <w:rPr>
          <w:sz w:val="32"/>
          <w:szCs w:val="32"/>
        </w:rPr>
        <w:t>在不同的文化背景下，对于“美”的定义是多样的，有些文化更倾向于追求自然之美，而有些则偏好化妆和时尚造型。这种差异性要求我们去理解并欣赏不同类型的人们，从而促进更加包容和开放的心态。</w:t>
      </w:r>
      <w:r>
        <w:rPr>
          <w:sz w:val="32"/>
          <w:szCs w:val="32"/>
        </w:rPr>
        <w:t>&lt;/p&gt;&lt;p&gt;&lt;img src="/static-img/J5HsWEh8cqtgLKDdVSuVOoIkdyZH9vHl3QVjv7G0RTPyjqPzyIzGBVOhyG4wqjGXvAglqmkwwpWsWlQ1POBWchM5NHGvOrU2ldqHGEch9f7J9Knct8T51ayPlzTNFE37_OqYfWIcK2pritdHzfBLz8-QNoI1u0rAlG1k9NMmDvWUHGhogIsI4qx3rnXkaASQbjW6Wzk2YVUmJz-S7-MI6g.jpg"&gt;&lt;/p&gt;&lt;p&gt;</w:t>
      </w:r>
      <w:r>
        <w:rPr>
          <w:sz w:val="32"/>
          <w:szCs w:val="32"/>
        </w:rPr>
        <w:t>内在价值与自我认知</w:t>
      </w:r>
      <w:r>
        <w:rPr>
          <w:sz w:val="32"/>
          <w:szCs w:val="32"/>
        </w:rPr>
        <w:t>&lt;/p&gt;&lt;p&gt;</w:t>
      </w:r>
      <w:r>
        <w:rPr>
          <w:sz w:val="32"/>
          <w:szCs w:val="32"/>
        </w:rPr>
        <w:t>每个人都应该认识到自己的优点与不足，不仅仅是外表上的变化。在不断地自我提升中，我们才能找到真正属于自己的那份光彩，并用它来照亮周围的人。</w:t>
      </w:r>
      <w:r>
        <w:rPr>
          <w:sz w:val="32"/>
          <w:szCs w:val="32"/>
        </w:rPr>
        <w:t>&lt;/p&gt;&lt;p&gt;&lt;img src="/static-img/5yK5WGmvHafAGnm2u9yl0IIkdyZH9vHl3QVjv7G0RTPyjqPzyIzGBVOhyG4wqjGXvAglqmkwwpWsWlQ1POBWchM5NHGvOrU2ldqHGEch9f7J9Knct8T51ayPlzTNFE37_OqYfWIcK2pritdHzfBLz8-QNoI1u0rAlG1k9NMmDvWUHGhogIsI4qx3rnXkaASQbjW6Wzk2YVUmJz-S7-MI6g.jpg"&gt;&lt;/p&gt;&lt;p&gt;</w:t>
      </w:r>
      <w:r>
        <w:rPr>
          <w:sz w:val="32"/>
          <w:szCs w:val="32"/>
        </w:rPr>
        <w:t>社交媒体时代中的真实身份探讨</w:t>
      </w:r>
      <w:r>
        <w:rPr>
          <w:sz w:val="32"/>
          <w:szCs w:val="32"/>
        </w:rPr>
        <w:t>&lt;/p&gt;&lt;p&gt;</w:t>
      </w:r>
      <w:r>
        <w:rPr>
          <w:sz w:val="32"/>
          <w:szCs w:val="32"/>
        </w:rPr>
        <w:t>随着社交媒体技术的发展，我们可以通过各种方式修改自己展示给公众眼前的形象。这可能会导致人们对于真实身份感到困惑，因为他们不再知道谁是在虚拟世界里演绎着什么角色？</w:t>
      </w:r>
      <w:r>
        <w:rPr>
          <w:sz w:val="32"/>
          <w:szCs w:val="32"/>
        </w:rPr>
        <w:t>&lt;/p&gt;&lt;p&gt;</w:t>
      </w:r>
      <w:r>
        <w:rPr>
          <w:sz w:val="32"/>
          <w:szCs w:val="32"/>
        </w:rPr>
        <w:t>未来趋势：超越物质层面的美学观念</w:t>
      </w:r>
      <w:r>
        <w:rPr>
          <w:sz w:val="32"/>
          <w:szCs w:val="32"/>
        </w:rPr>
        <w:t>&lt;/p&gt;&lt;p&gt;</w:t>
      </w:r>
      <w:r>
        <w:rPr>
          <w:sz w:val="32"/>
          <w:szCs w:val="32"/>
        </w:rPr>
        <w:t>随着对健康生活方式以及心理健康意识日益增长，未来社会可能会更加注重精神层面的成长。这样的趋势将改变我们如何定义“漂亮”，从物质层面转向更加全面、深度丰富的人文精神追求。</w:t>
      </w:r>
      <w:r>
        <w:rPr>
          <w:sz w:val="32"/>
          <w:szCs w:val="32"/>
        </w:rPr>
        <w:t>&lt;/p&gt;&lt;p&gt;&lt;a href = "/doc/947096-</w:t>
      </w:r>
      <w:r>
        <w:rPr>
          <w:sz w:val="32"/>
          <w:szCs w:val="32"/>
        </w:rPr>
        <w:t>美丽的外壳探索内在价值</w:t>
      </w:r>
      <w:r>
        <w:rPr>
          <w:sz w:val="32"/>
          <w:szCs w:val="32"/>
        </w:rPr>
        <w:t>.doc" rel="alternate" download="947096-</w:t>
      </w:r>
      <w:r>
        <w:rPr>
          <w:sz w:val="32"/>
          <w:szCs w:val="32"/>
        </w:rPr>
        <w:t>美丽的外壳探索内在价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