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最新章节穿梭星际征服虚空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不再局限于地球，他们探索了四方八方，不断向更广阔的宇宙深处扩展。他们发现了一片被称为“天域”的广阔星系，这里汇集了各种各样的星球和文明。</w:t>
      </w:r>
      <w:r>
        <w:rPr>
          <w:sz w:val="32"/>
          <w:szCs w:val="32"/>
        </w:rPr>
        <w:t>&lt;/p&gt;&lt;p&gt;&lt;img src="/static-img/EgeHztT7om6hvShv1zZ_K6yfX2GCS5YXBU0qPcH8unjxRE0ebzYb-HydseJfaVZ2.jpg"&gt;&lt;/p&gt;&lt;p&gt;</w:t>
      </w:r>
      <w:r>
        <w:rPr>
          <w:sz w:val="32"/>
          <w:szCs w:val="32"/>
        </w:rPr>
        <w:t>你是否准备好面对未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科技的不断进步，他们终于能够穿越时空隧道，踏上前往天域的旅程。这一决定性的转变标志着人类历史上的一个新纪元，也是《天域苍穹》这部小说中最令人兴奋的一部分。在这个过程中，我们见证了无数英雄们如何勇敢地跨越边界，将自己的名字刻入宇宙史册。</w:t>
      </w:r>
      <w:r>
        <w:rPr>
          <w:sz w:val="32"/>
          <w:szCs w:val="32"/>
        </w:rPr>
        <w:t>&lt;/p&gt;&lt;p&gt;&lt;img src="/static-img/eQMKH4IrzZxI09l7t7O2S6yfX2GCS5YXBU0qPcH8unjigvnorV5efXMoo2uazAoIfqCr0y6Ag9lw7DPZJJabGZgXLdFo03fZ9L0QzRDynSssQk0yq1Raisn5NSu353NCqaIBjGvCZ0q83bDZ1HvmH2cRXqbAhu0tdGhhS9YiawKFt-2ZF1bm9QSFGh-XzUxBnBYgZ_iu1TlfDOoZFimQTqOUuzM3qQb_gOEO2XoojDf6gaB_fGKL5vFPnnL_YSyH.jpg"&gt;&lt;/p&gt;&lt;p&gt;</w:t>
      </w:r>
      <w:r>
        <w:rPr>
          <w:sz w:val="32"/>
          <w:szCs w:val="32"/>
        </w:rPr>
        <w:t>宇宙中的种种秘密等待揭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域苍穹》是一部融合科幻与奇幻元素的大型网络小说，其作者以精湛的手法构建了一個复杂多层次、充满神秘色彩的地球与外太空世界。在这个虚构的宇宙中，每个角落都隐藏着未解之谜，每一次探险都可能带来意想不到的人类命运改变。</w:t>
      </w:r>
      <w:r>
        <w:rPr>
          <w:sz w:val="32"/>
          <w:szCs w:val="32"/>
        </w:rPr>
        <w:t>&lt;/p&gt;&lt;p&gt;&lt;img src="/static-img/O8hsEudFs6H41F7Ig0dwS6yfX2GCS5YXBU0qPcH8unjigvnorV5efXMoo2uazAoIfqCr0y6Ag9lw7DPZJJabGZgXLdFo03fZ9L0QzRDynSssQk0yq1Raisn5NSu353NCqaIBjGvCZ0q83bDZ1HvmH2cRXqbAhu0tdGhhS9YiawKFt-2ZF1bm9QSFGh-XzUxBnBYgZ_iu1TlfDOoZFimQTqOUuzM3qQb_gOEO2XoojDf6gaB_fGKL5vFPnnL_YSyH.jpg"&gt;&lt;/p&gt;&lt;p&gt;</w:t>
      </w:r>
      <w:r>
        <w:rPr>
          <w:sz w:val="32"/>
          <w:szCs w:val="32"/>
        </w:rPr>
        <w:t>战火连绵，英雄辈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以为自己已经掌握了这一切的时候，一场全新的战争爆发了。这场战争不仅仅是简单的地球之间互相争斗，而是一个涉及整个银河系所有文明的大规模冲突。每个角落都有人类和外族交锋，无论是在战略布局还是技术创新方面，都展现出了前所未有的力量和智慧。</w:t>
      </w:r>
      <w:r>
        <w:rPr>
          <w:sz w:val="32"/>
          <w:szCs w:val="32"/>
        </w:rPr>
        <w:t>&lt;/p&gt;&lt;p&gt;&lt;img src="/static-img/pr6-i-W9ct2THpeQfnevqayfX2GCS5YXBU0qPcH8unjigvnorV5efXMoo2uazAoIfqCr0y6Ag9lw7DPZJJabGZgXLdFo03fZ9L0QzRDynSssQk0yq1Raisn5NSu353NCqaIBjGvCZ0q83bDZ1HvmH2cRXqbAhu0tdGhhS9YiawKFt-2ZF1bm9QSFGh-XzUxBnBYgZ_iu1TlfDOoZFimQTqOUuzM3qQb_gOEO2XoojDf6gaB_fGKL5vFPnnL_YSyH.jpg"&gt;&lt;/p&gt;&lt;p&gt;</w:t>
      </w:r>
      <w:r>
        <w:rPr>
          <w:sz w:val="32"/>
          <w:szCs w:val="32"/>
        </w:rPr>
        <w:t>超脱凡胎，成为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《天域苍穹》的主人公——一群来自不同星球、拥有特殊能力的人物，被卷入到了这场浩大的战斗之中。他们经历过生死考验，最终成长为真正不可思议的人物。而这些人物之间错综复杂的情感纠葛，更是让读者难以割舍，让人沉醉其中无法自拔。</w:t>
      </w:r>
      <w:r>
        <w:rPr>
          <w:sz w:val="32"/>
          <w:szCs w:val="32"/>
        </w:rPr>
        <w:t>&lt;/p&gt;&lt;p&gt;&lt;img src="/static-img/gL0idmA1nVwVR0TjB0kT_ayfX2GCS5YXBU0qPcH8unjigvnorV5efXMoo2uazAoIfqCr0y6Ag9lw7DPZJJabGZgXLdFo03fZ9L0QzRDynSssQk0yq1Raisn5NSu353NCqaIBjGvCZ0q83bDZ1HvmH2cRXqbAhu0tdGhhS9YiawKFt-2ZF1bm9QSFGh-XzUxBnBYgZ_iu1TlfDOoZFimQTqOUuzM3qQb_gOEO2XoojDf6gaB_fGKL5vFPnnL_YSyH.jpg"&gt;&lt;/p&gt;&lt;p&gt;</w:t>
      </w:r>
      <w:r>
        <w:rPr>
          <w:sz w:val="32"/>
          <w:szCs w:val="32"/>
        </w:rPr>
        <w:t>将心比心，在浩瀚宇宙寻找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开始意识到，这些事件并不仅仅是为了胜利或失败，而是为了找到属于自己的位置，在这片由无尽光年构成的大海里找到属于自己的小船。此时此刻，你也许正在问自己：我会选择站在哪一边？我会如何影响这片浩瀚无垠的宇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域苍穹》最新章节即将发布，它承诺将带给我们更多惊喜，更深层次的情感共鸣，以及关于未来可能性的思考。不管你是一个热衷于探索未知的人，或是一个追求传奇故事的人，都不能错过这一波翻涌而来的浪潮。现在，就让我们一起踏上这段旅程吧，看看我们的故事又会怎样继续发展下去。</w:t>
      </w:r>
      <w:r>
        <w:rPr>
          <w:sz w:val="32"/>
          <w:szCs w:val="32"/>
        </w:rPr>
        <w:t>&lt;/p&gt;&lt;p&gt;&lt;a href = "/doc/946846-</w:t>
      </w:r>
      <w:r>
        <w:rPr>
          <w:sz w:val="32"/>
          <w:szCs w:val="32"/>
        </w:rPr>
        <w:t>天域苍穹最新章节穿梭星际征服虚空的奇幻冒险</w:t>
      </w:r>
      <w:r>
        <w:rPr>
          <w:sz w:val="32"/>
          <w:szCs w:val="32"/>
        </w:rPr>
        <w:t>.doc" rel="alternate" download="946846-</w:t>
      </w:r>
      <w:r>
        <w:rPr>
          <w:sz w:val="32"/>
          <w:szCs w:val="32"/>
        </w:rPr>
        <w:t>天域苍穹最新章节穿梭星际征服虚空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