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兽嗅蔷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本充满诗意与哲思的书籍中，作者以野兽的视角探讨了生命、爱情和自由等主题。以下是对此书的六点解读：</w:t>
      </w:r>
      <w:r>
        <w:rPr>
          <w:sz w:val="32"/>
          <w:szCs w:val="32"/>
        </w:rPr>
        <w:t>&lt;/p&gt;&lt;p&gt;&lt;img src="/static-img/0KvdeCcWlfMXCczYOz2JswKO-nBEMw19_DKW16OqOJErZPB3oG-pkwg90kU8fq-z.jpg"&gt;&lt;/p&gt;&lt;p&gt;</w:t>
      </w:r>
      <w:r>
        <w:rPr>
          <w:sz w:val="32"/>
          <w:szCs w:val="32"/>
        </w:rPr>
        <w:t>野性与文明：《野兽嗅蔷薇》通过描述主人公们如何在现代社会中寻求自我认同和情感联系，展现了人类内心深处对于自然之美和原始生活方式的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：小说中的多重关系网让人深入思考关于亲密关系、友谊以及爱情的复杂性。每个人都在努力理解自己想要的是什么，以及怎样才能找到属于自己的幸福。</w:t>
      </w:r>
      <w:r>
        <w:rPr>
          <w:sz w:val="32"/>
          <w:szCs w:val="32"/>
        </w:rPr>
        <w:t>&lt;/p&gt;&lt;p&gt;&lt;img src="/static-img/clkNy7tPoQ_JT1Bt1KMdMQKO-nBEMw19_DKW16OqOJFed_dmq1lOIsr4IxSChi510SaylG1ADEvUfd5tCOdDKUDyeBeNE4hHjG19eknsfJb_xYsriCnF5ifkmgvxLT7kpVAiWffUajhILkL6YJjBF9DQ5ctG28ZwiPQUbsb2cck.jpg"&gt;&lt;/p&gt;&lt;p&gt;</w:t>
      </w:r>
      <w:r>
        <w:rPr>
          <w:sz w:val="32"/>
          <w:szCs w:val="32"/>
        </w:rPr>
        <w:t>生命哲学：通过角色之间不断发展的情感互动，小说展示了一种更加真实的人生态度——即使是在最艰难的情况下，也要勇敢地追求自己的梦想，不放弃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发现：主人公们在经历一系列挑战后逐渐意识到，他们真正需要的是一种更为纯粹的情感连接，而不仅仅是物质上的成功或社交地位。</w:t>
      </w:r>
      <w:r>
        <w:rPr>
          <w:sz w:val="32"/>
          <w:szCs w:val="32"/>
        </w:rPr>
        <w:t>&lt;/p&gt;&lt;p&gt;&lt;img src="/static-img/4wxVcrOppQqvaAuLFyo99gKO-nBEMw19_DKW16OqOJFed_dmq1lOIsr4IxSChi510SaylG1ADEvUfd5tCOdDKUDyeBeNE4hHjG19eknsfJb_xYsriCnF5ifkmgvxLT7kpVAiWffUajhILkL6YJjBF9DQ5ctG28ZwiPQUbsb2cck.jpg"&gt;&lt;/p&gt;&lt;p&gt;</w:t>
      </w:r>
      <w:r>
        <w:rPr>
          <w:sz w:val="32"/>
          <w:szCs w:val="32"/>
        </w:rPr>
        <w:t>社会批判：《野兽嗅蔷薇》也是一部社会批判性的作品，它揭示了现代社会中人们普遍忽略的问题，比如人际间缺乏真诚交流以及人们对外界世界失去了关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碰撞：小说中的文化背景丰富多彩，从西方传统到东方哲学，再到现代都市生活，每个元素都融合成一个独特而有力的叙事，使得读者能够从不同角度去体验这个故事。</w:t>
      </w:r>
      <w:r>
        <w:rPr>
          <w:sz w:val="32"/>
          <w:szCs w:val="32"/>
        </w:rPr>
        <w:t>&lt;/p&gt;&lt;p&gt;&lt;img src="/static-img/XJFbru3S1zyQKLZZTnI2ywKO-nBEMw19_DKW16OqOJFed_dmq1lOIsr4IxSChi510SaylG1ADEvUfd5tCOdDKUDyeBeNE4hHjG19eknsfJb_xYsriCnF5ifkmgvxLT7kpVAiWffUajhILkL6YJjBF9DQ5ctG28ZwiPQUbsb2cck.jpg"&gt;&lt;/p&gt;&lt;p&gt;&lt;a href = "/doc/946645-</w:t>
      </w:r>
      <w:r>
        <w:rPr>
          <w:sz w:val="32"/>
          <w:szCs w:val="32"/>
        </w:rPr>
        <w:t>野兽嗅蔷薇</w:t>
      </w:r>
      <w:r>
        <w:rPr>
          <w:sz w:val="32"/>
          <w:szCs w:val="32"/>
        </w:rPr>
        <w:t>.doc" rel="alternate" download="946645-</w:t>
      </w:r>
      <w:r>
        <w:rPr>
          <w:sz w:val="32"/>
          <w:szCs w:val="32"/>
        </w:rPr>
        <w:t>野兽嗅蔷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