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的觉醒与宿命的改变</w:t>
      </w:r>
      <w:r>
        <w:rPr>
          <w:sz w:val="32"/>
          <w:szCs w:val="32"/>
        </w:rPr>
        <w:t>&lt;/p&gt;&lt;p&gt;&lt;img src="/static-img/4U4HJSmx7RkxDoAVHhCndPWhG5Wr5iIl9-gNL-rEGAg.jpg"&gt;&lt;/p&gt;&lt;p&gt;</w:t>
      </w:r>
      <w:r>
        <w:rPr>
          <w:sz w:val="32"/>
          <w:szCs w:val="32"/>
        </w:rPr>
        <w:t>在这个充满神秘力量和未知事件的世界里，反派人物经历了一次意外的情况，被一股强大的力量从沉睡中唤醒。他们发现自己身处一个完全陌生的环境，这个世界是由众多不同的故事线组成，每一个故事都有着自己的主人公与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的诡异运作</w:t>
      </w:r>
      <w:r>
        <w:rPr>
          <w:sz w:val="32"/>
          <w:szCs w:val="32"/>
        </w:rPr>
        <w:t>&lt;/p&gt;&lt;p&gt;&lt;img src="/static-img/oKM7Gh1G_4FnSpsNNkSWkn-OAJhDWr3ZcUH6itRaMLAk3ID35Uri2vKvxq5RzNUjRnhN5NsPcvu12kucCpqf3cChCN5uKoPQEwiEcBm7Nek.jpg"&gt;&lt;/p&gt;&lt;p&gt;</w:t>
      </w:r>
      <w:r>
        <w:rPr>
          <w:sz w:val="32"/>
          <w:szCs w:val="32"/>
        </w:rPr>
        <w:t>随着时间的推移，反派逐渐适应了这个快速切换故事线的生活方式，他们发现自己能够在不同的故事中自由移动，并且每一次选择都会影响到未来可能出现的情节。这种能力让他们既感到兴奋又有些不安，因为他们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复杂的情感纠葛</w:t>
      </w:r>
      <w:r>
        <w:rPr>
          <w:sz w:val="32"/>
          <w:szCs w:val="32"/>
        </w:rPr>
        <w:t>&lt;/p&gt;&lt;p&gt;&lt;img src="/static-img/WlJFaX8bZJ0btWIdMQ4bkn-OAJhDWr3ZcUH6itRaMLAk3ID35Uri2vKvxq5RzNUjRnhN5NsPcvu12kucCpqf3cChCN5uKoPQEwiEcBm7Nek.jpg"&gt;&lt;/p&gt;&lt;p&gt;</w:t>
      </w:r>
      <w:r>
        <w:rPr>
          <w:sz w:val="32"/>
          <w:szCs w:val="32"/>
        </w:rPr>
        <w:t>虽然作为反派，他们通常会受到敌对视线，但在某些情况下，反派也会发现自己与主角产生共鸣或甚至是友情。这不仅增加了故事的复杂性，也让读者对这些角色产生了新的同情心，让人难以将其归入传统意义上的“好”或“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道德探索</w:t>
      </w:r>
      <w:r>
        <w:rPr>
          <w:sz w:val="32"/>
          <w:szCs w:val="32"/>
        </w:rPr>
        <w:t>&lt;/p&gt;&lt;p&gt;&lt;img src="/static-img/oh0tc_GcCl1xdWH_bDNT9X-OAJhDWr3ZcUH6itRaMLAk3ID35Uri2vKvxq5RzNUjRnhN5NsPcvu12kucCpqf3cChCN5uKoPQEwiEcBm7Nek.jpg"&gt;&lt;/p&gt;&lt;p&gt;</w:t>
      </w:r>
      <w:r>
        <w:rPr>
          <w:sz w:val="32"/>
          <w:szCs w:val="32"/>
        </w:rPr>
        <w:t>通过不断地体验不同的人生剧情，反派开始质疑自己的行为和价值观。他们开始思考，在不同的背景下，“正确”的行为是什么？这场深刻的心灵探索使得原本冷酷无情的人物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主角及世界挑战者的身份变化</w:t>
      </w:r>
      <w:r>
        <w:rPr>
          <w:sz w:val="32"/>
          <w:szCs w:val="32"/>
        </w:rPr>
        <w:t>&lt;/p&gt;&lt;p&gt;&lt;img src="/static-img/se51uYD1ACQ9PQUzNyFyxH-OAJhDWr3ZcUH6itRaMLAk3ID35Uri2vKvxq5RzNUjRnhN5NsPcvu12kucCpqf3cChCN5uKoPQEwiEcBm7Nek.jpg"&gt;&lt;/p&gt;&lt;p&gt;</w:t>
      </w:r>
      <w:r>
        <w:rPr>
          <w:sz w:val="32"/>
          <w:szCs w:val="32"/>
        </w:rPr>
        <w:t>尽管起初只是为了追求权力或报复，但随着时间过去，许多反派人物开始意识到自己的真正目标。在某些情况下，他们甚至决定站在正义的一边，与主角并肩作战，为的是保护这个充满变数而又美好的世界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旅途中的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结束时，不少曾经被认为不可救药的人们却成功走上了自我救赎之路。它们学会了接受错误，并用这些教训来改善自身，而不是继续沿着旧路径前进。这是一种对于错误承担责任，同时寻找新生的过程，是快穿小说中最为动人的部分之一。</w:t>
      </w:r>
      <w:r>
        <w:rPr>
          <w:sz w:val="32"/>
          <w:szCs w:val="32"/>
        </w:rPr>
        <w:t>&lt;/p&gt;&lt;p&gt;&lt;a href = "/doc/945108-</w:t>
      </w:r>
      <w:r>
        <w:rPr>
          <w:sz w:val="32"/>
          <w:szCs w:val="32"/>
        </w:rPr>
        <w:t>反派被窝醒快穿奇遇</w:t>
      </w:r>
      <w:r>
        <w:rPr>
          <w:sz w:val="32"/>
          <w:szCs w:val="32"/>
        </w:rPr>
        <w:t>.doc" rel="alternate" download="945108-</w:t>
      </w:r>
      <w:r>
        <w:rPr>
          <w:sz w:val="32"/>
          <w:szCs w:val="32"/>
        </w:rPr>
        <w:t>反派被窝醒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