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千年的旅途寻秦记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穿越文中，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其独特的历史背景和深邃的情感内涵，赢得了读者的青睐。故事讲述了一位现代人穿越到古代，在那个充满争斗与变革的时代里，他用智慧和勇气，最终找到了失落的秦朝。</w:t>
      </w:r>
      <w:r>
        <w:rPr>
          <w:sz w:val="32"/>
          <w:szCs w:val="32"/>
        </w:rPr>
        <w:t>&lt;/p&gt;&lt;p&gt;&lt;img src="/static-img/KxArdJ7vkJwVICt5L5eunl_UEneHr8WQUgOo2WoKzegbEQfDcUWkqd2QylKBeoZ3.jpg"&gt;&lt;/p&gt;&lt;p&gt;</w:t>
      </w:r>
      <w:r>
        <w:rPr>
          <w:sz w:val="32"/>
          <w:szCs w:val="32"/>
        </w:rPr>
        <w:t>在这部作品中，我们可以看到许多真实案例的影子。例如，小说中的“天下一统”的理念，不仅体现了秦始皇对国家的一统心，还反映了当时社会对于强大的中央集权制度追求的一种愿望。这一点，与我们今天所学习到的历史教材中的“战国七雄”相呼应，让人不禁思考，那个时候的人们是如何为了实现自己的梦想而奋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中也提及到了秦朝末年发生的一系列事件，如六国联合抗秦、李信之死等，这些都是历史上确有其事的事迹。在这些描述中，我们能够感受到作者对历史细节的精准掌握，以及他如何将这些细节融入到故事情节中，以增强故事的真实性和吸引力。</w:t>
      </w:r>
      <w:r>
        <w:rPr>
          <w:sz w:val="32"/>
          <w:szCs w:val="32"/>
        </w:rPr>
        <w:t>&lt;/p&gt;&lt;p&gt;&lt;img src="/static-img/9hoCiBBTh4qNFV9Fcz1W6l_UEneHr8WQUgOo2WoKzegSatFRHwB_tbuuz-z5aqKB8Yrb2qjWGPp4YDwGeWKuxaKXUs4IpPhYRAwJKyp0qd22iviPHPTzQ1DFn8ENq9SdvrgNzCNYCGkvHmxn-PditVe9Ge3npXuCqYp8fP6blURGWEaUoAnryfB_5hCa0KWF.jpg"&gt;&lt;/p&gt;&lt;p&gt;</w:t>
      </w:r>
      <w:r>
        <w:rPr>
          <w:sz w:val="32"/>
          <w:szCs w:val="32"/>
        </w:rPr>
        <w:t>《寻秦记》作为一个典型的穿越小说，它通过主人公在古代生活经历中的点滴琐事，展现了那个时代的人物形象、社会风貌以及文化习俗。而最重要的是，它让我们从另一个角度去理解那段已经过去，但又仍然影响着我们的历史。</w:t>
      </w:r>
      <w:r>
        <w:rPr>
          <w:sz w:val="32"/>
          <w:szCs w:val="32"/>
        </w:rPr>
        <w:t>&lt;/p&gt;&lt;p&gt;&lt;a href = "/doc/944974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的旅途寻秦记的奇幻历险</w:t>
      </w:r>
      <w:r>
        <w:rPr>
          <w:sz w:val="32"/>
          <w:szCs w:val="32"/>
        </w:rPr>
        <w:t>.doc" rel="alternate" download="944974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的旅途寻秦记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