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早春的独唱者一棵树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早春的季节，万物复苏，一片生机勃勃。然而，这个时期并没有过多喧嚣，而是一种宁静与平和。在这宁静之中，一棵树成为了早春最美的见证者。</w:t>
      </w:r>
      <w:r>
        <w:rPr>
          <w:sz w:val="32"/>
          <w:szCs w:val="32"/>
        </w:rPr>
        <w:t>&lt;/p&gt;&lt;p&gt;&lt;img src="/static-img/R1bt4Dv-v6mq2uBFkLxKlBJzJNMV1YLqDHWKi95UC4Mf01IWX9nsN2pPpNWmmkC6.jpg"&gt;&lt;/p&gt;&lt;p&gt;</w:t>
      </w:r>
      <w:r>
        <w:rPr>
          <w:sz w:val="32"/>
          <w:szCs w:val="32"/>
        </w:rPr>
        <w:t>细语初起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棵树在这个时候，虽然还没有完全披上新绿，但它已经开始了它的一番话语。枝头几朵花瓣轻轻摇曳，在微风中传递着淡雅而深远的情感。这是对自然醒来的赞歌，也是对生命无限可能性的期待。</w:t>
      </w:r>
      <w:r>
        <w:rPr>
          <w:sz w:val="32"/>
          <w:szCs w:val="32"/>
        </w:rPr>
        <w:t>&lt;/p&gt;&lt;p&gt;&lt;img src="/static-img/-KGO4sNRD7QOo48sOk5Z3RJzJNMV1YLqDHWKi95UC4PnvSOnF0L0kCSQFs1Km4Nx1VPtDgYZucB1vRqJXx429Pynvg_mFjo1URNf2KPAxSEkXS0xVe5CDPRkLUIm-Gbw7f-KCDQloXY9uqvugLtFXWIypGJ9xos859Rzvq8_e3SBl9ckVbO9oaGXVYNfc4KI.jpg"&gt;&lt;/p&gt;&lt;p&gt;</w:t>
      </w:r>
      <w:r>
        <w:rPr>
          <w:sz w:val="32"/>
          <w:szCs w:val="32"/>
        </w:rPr>
        <w:t>舞动翩跹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更多的小花绽放，它们像舞蹈一样优雅地摇摆，不断向周围世界展示出它们自己的姿态。这些小花不仅仅是简单的色彩，更蕴含着丰富的情感和故事，他们用自己的方式来回应大自然给予他们的声音。</w:t>
      </w:r>
      <w:r>
        <w:rPr>
          <w:sz w:val="32"/>
          <w:szCs w:val="32"/>
        </w:rPr>
        <w:t>&lt;/p&gt;&lt;p&gt;&lt;img src="/static-img/Twqegt_auk1yGBXEmax_UBJzJNMV1YLqDHWKi95UC4PnvSOnF0L0kCSQFs1Km4Nx1VPtDgYZucB1vRqJXx429Pynvg_mFjo1URNf2KPAxSEkXS0xVe5CDPRkLUIm-Gbw7f-KCDQloXY9uqvugLtFXWIypGJ9xos859Rzvq8_e3SBl9ckVbO9oaGXVYNfc4KI.jpg"&gt;&lt;/p&gt;&lt;p&gt;</w:t>
      </w:r>
      <w:r>
        <w:rPr>
          <w:sz w:val="32"/>
          <w:szCs w:val="32"/>
        </w:rPr>
        <w:t>温暖滋润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棵树并不需要太多阳光，它能从有限的光线中汲取营养，并将其转化为生长和繁荣。这正如同我们生活中的每一个瞬间，都有潜力去创造价值，无论是在什么样的条件下都能够发挥作用。</w:t>
      </w:r>
      <w:r>
        <w:rPr>
          <w:sz w:val="32"/>
          <w:szCs w:val="32"/>
        </w:rPr>
        <w:t>&lt;/p&gt;&lt;p&gt;&lt;img src="/static-img/aWKSf04PAvGKSt6249nE0hJzJNMV1YLqDHWKi95UC4PnvSOnF0L0kCSQFs1Km4Nx1VPtDgYZucB1vRqJXx429Pynvg_mFjo1URNf2KPAxSEkXS0xVe5CDPRkLUIm-Gbw7f-KCDQloXY9uqvugLtFXWIypGJ9xos859Rzvq8_e3SBl9ckVbO9oaGXVYNfc4KI.jpg"&gt;&lt;/p&gt;&lt;p&gt;</w:t>
      </w:r>
      <w:r>
        <w:rPr>
          <w:sz w:val="32"/>
          <w:szCs w:val="32"/>
        </w:rPr>
        <w:t>守望寂寞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四周都是生机勃勃，但有一些地方依然保持着沉默。一棵树就在这样的环境中挺立，它承受着风雨，却不曾抱怨。它知道，只要自己坚持，就会迎来属于自己的那份荣耀和尊严。</w:t>
      </w:r>
      <w:r>
        <w:rPr>
          <w:sz w:val="32"/>
          <w:szCs w:val="32"/>
        </w:rPr>
        <w:t>&lt;/p&gt;&lt;p&gt;&lt;img src="/static-img/BWGN8qke7XEmsQZI9m_0jxJzJNMV1YLqDHWKi95UC4PnvSOnF0L0kCSQFs1Km4Nx1VPtDgYZucB1vRqJXx429Pynvg_mFjo1URNf2KPAxSEkXS0xVe5CDPRkLUIm-Gbw7f-KCDQloXY9uqvugLtFXWIypGJ9xos859Rzvq8_e3SBl9ckVbO9oaGXVYNfc4KI.jpg"&gt;&lt;/p&gt;&lt;p&gt;</w:t>
      </w:r>
      <w:r>
        <w:rPr>
          <w:sz w:val="32"/>
          <w:szCs w:val="32"/>
        </w:rPr>
        <w:t>记忆沉淀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流逝，一棵树累积了无数个早春，每一次都留下了一段记忆。在这些记忆里，我们可以找到过去、现在与未来的连接，是一种超越时代的语言，是我们与自然之间永恒的情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孤独成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所有的事情之后，那一棵</w:t>
      </w:r>
      <w:r>
        <w:rPr>
          <w:sz w:val="32"/>
          <w:szCs w:val="32"/>
        </w:rPr>
        <w:t>-tree</w:t>
      </w:r>
      <w:r>
        <w:rPr>
          <w:sz w:val="32"/>
          <w:szCs w:val="32"/>
        </w:rPr>
        <w:t>仍然独立存在于这个世界上，它已经成为了一道亮丽的地标。不论前方是否有新的挑战或机会，这颗心总是坚定地站在那里，因为它知道，即使孤独，也有足够力量去支撑自己，为自己写下最美好的篇章。</w:t>
      </w:r>
      <w:r>
        <w:rPr>
          <w:sz w:val="32"/>
          <w:szCs w:val="32"/>
        </w:rPr>
        <w:t>&lt;/p&gt;&lt;p&gt;&lt;a href = "/doc/944754-</w:t>
      </w:r>
      <w:r>
        <w:rPr>
          <w:sz w:val="32"/>
          <w:szCs w:val="32"/>
        </w:rPr>
        <w:t>早春的独唱者一棵树的故事</w:t>
      </w:r>
      <w:r>
        <w:rPr>
          <w:sz w:val="32"/>
          <w:szCs w:val="32"/>
        </w:rPr>
        <w:t>.doc" rel="alternate" download="944754-</w:t>
      </w:r>
      <w:r>
        <w:rPr>
          <w:sz w:val="32"/>
          <w:szCs w:val="32"/>
        </w:rPr>
        <w:t>早春的独唱者一棵树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