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之爱探索非强迫的宠物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之爱：探索非强迫的宠物关系</w:t>
      </w:r>
      <w:r>
        <w:rPr>
          <w:sz w:val="32"/>
          <w:szCs w:val="32"/>
        </w:rPr>
        <w:t>&lt;/p&gt;&lt;p&gt;&lt;img src="/static-img/PdMz_zfwf97vFVnpsRcD1Bv0Y9SPniEMlSL-wILXBc8nwys-iYEhWfU4tCAwL97d.jpg"&gt;&lt;/p&gt;&lt;p&gt;</w:t>
      </w:r>
      <w:r>
        <w:rPr>
          <w:sz w:val="32"/>
          <w:szCs w:val="32"/>
        </w:rPr>
        <w:t>在现代社会，宠物已经不再仅仅是人类生活中的陪伴者，而成为了家庭的一员。人们对宠物的关爱日益加深，这种情感往往被称为“宠爱”。然而，不同的人对待宠物的方式各异，有些人可能会陷入一种“强迫”的状态，即无论何时何地都必须将宠物带在身边，这种行为可能导致了对自己和动物双方健康产生负面影响。相反，“非强迫”或说“自愿”的宠爱则是一种更加平衡与理性的态度，它能够促进人的心理健康，同时也能确保动物得到适当的照顾。</w:t>
      </w:r>
      <w:r>
        <w:rPr>
          <w:sz w:val="32"/>
          <w:szCs w:val="32"/>
        </w:rPr>
        <w:t xml:space="preserve">&lt;/p&gt;&lt;p&gt;1. </w:t>
      </w:r>
      <w:r>
        <w:rPr>
          <w:sz w:val="32"/>
          <w:szCs w:val="32"/>
        </w:rPr>
        <w:t>非强迫宠爱的定义与意义</w:t>
      </w:r>
      <w:r>
        <w:rPr>
          <w:sz w:val="32"/>
          <w:szCs w:val="32"/>
        </w:rPr>
        <w:t>&lt;/p&gt;&lt;p&gt;&lt;img src="/static-img/NmRhCOE8alp5tXWcJUVPKxv0Y9SPniEMlSL-wILXBc9jGj4LucrwRfupY-12qhYQQBmJVc76YfRTYaAXNI4syayPX-8FfDkAr1redZ7MlPUWEYm_p4qWkiISGSe7ZjADwS_8Pj19i2o2KPxIFfKw_oLt5Ae7mFxbf4-4aZXCgyOtAgglZyv1nQYzNFyPsa7Oy59IvlJbcbIx-wuvf5ILmt1fkUVNB2BLLUuUwaTbjoA.jpg"&gt;&lt;/p&gt;&lt;p&gt;</w:t>
      </w:r>
      <w:r>
        <w:rPr>
          <w:sz w:val="32"/>
          <w:szCs w:val="32"/>
        </w:rPr>
        <w:t>首先，我们需要明确什么是非强迫的宦慈心态。在这里，“非强迫”意味着主人并不因为某些外界因素，如社交压力、恐惧、焦虑等，而是出于内心真挚的情感去选择养育一只或多只动物。这份情感来源于主人的意愿而不是外界压力，是一种自发而自然的心理状态。当一个人以此方式来对待自己的家畜时，他通常会考虑到它们的情绪需求，并尽量提供一个舒适安全且有趣的地方让它们生存和发展。</w:t>
      </w:r>
      <w:r>
        <w:rPr>
          <w:sz w:val="32"/>
          <w:szCs w:val="32"/>
        </w:rPr>
        <w:t xml:space="preserve">&lt;/p&gt;&lt;p&gt;2. </w:t>
      </w:r>
      <w:r>
        <w:rPr>
          <w:sz w:val="32"/>
          <w:szCs w:val="32"/>
        </w:rPr>
        <w:t>非强迫与心理健康</w:t>
      </w:r>
      <w:r>
        <w:rPr>
          <w:sz w:val="32"/>
          <w:szCs w:val="32"/>
        </w:rPr>
        <w:t>&lt;/p&gt;&lt;p&gt;&lt;img src="/static-img/0y3PqxAkRvvMwGWo5ZYsMxv0Y9SPniEMlSL-wILXBc9jGj4LucrwRfupY-12qhYQQBmJVc76YfRTYaAXNI4syayPX-8FfDkAr1redZ7MlPUWEYm_p4qWkiISGSe7ZjADwS_8Pj19i2o2KPxIFfKw_oLt5Ae7mFxbf4-4aZXCgyOtAgglZyv1nQYzNFyPsa7Oy59IvlJbcbIx-wuvf5ILmt1fkUVNB2BLLUuUwaTbjoA.jpg"&gt;&lt;/p&gt;&lt;p&gt;</w:t>
      </w:r>
      <w:r>
        <w:rPr>
          <w:sz w:val="32"/>
          <w:szCs w:val="32"/>
        </w:rPr>
        <w:t>研究表明，当人们以自愿和积极的心态来照顾他们所信任的小伙伴时，他们可以从这种互动中获得巨大的精神满足。相反，过度依赖或者试图控制其他生物（如犬类）常常导致依恋障碍或其他形式的心理问题。这种情况下，主人可能会感到焦虑、愤怒甚至抑郁，因为他们无法控制自己的反应，也无法满足自己的需求。此外，过度保护也限制了主人的个人自由，从而影响到了其整体幸福感。</w:t>
      </w:r>
      <w:r>
        <w:rPr>
          <w:sz w:val="32"/>
          <w:szCs w:val="32"/>
        </w:rPr>
        <w:t xml:space="preserve">&lt;/p&gt;&lt;p&gt;3. </w:t>
      </w:r>
      <w:r>
        <w:rPr>
          <w:sz w:val="32"/>
          <w:szCs w:val="32"/>
        </w:rPr>
        <w:t>自我意识与尊重</w:t>
      </w:r>
      <w:r>
        <w:rPr>
          <w:sz w:val="32"/>
          <w:szCs w:val="32"/>
        </w:rPr>
        <w:t>&lt;/p&gt;&lt;p&gt;&lt;img src="/static-img/zirNQRNCayKb5QRtJxhubhv0Y9SPniEMlSL-wILXBc9jGj4LucrwRfupY-12qhYQQBmJVc76YfRTYaAXNI4syayPX-8FfDkAr1redZ7MlPUWEYm_p4qWkiISGSe7ZjADwS_8Pj19i2o2KPxIFfKw_oLt5Ae7mFxbf4-4aZXCgyOtAgglZyv1nQYzNFyPsa7Oy59IvlJbcbIx-wuvf5ILmt1fkUVNB2BLLUuUwaTbjoA.jpg"&gt;&lt;/p&gt;&lt;p&gt;</w:t>
      </w:r>
      <w:r>
        <w:rPr>
          <w:sz w:val="32"/>
          <w:szCs w:val="32"/>
        </w:rPr>
        <w:t>正确认识到自己以及你的能力对于建立有效的人兽关系至关重要。如果你意识到自己并没有准备好承担养育一只动物所需的大部分责任，那么最好的决定就是不要拥有那只生命。你应该认识到，你们之间存在一种契约，你要给予它生活必需品——食物、水和避风港；同时，它也给予你快乐和忠诚。但如果这份契约不能被维护，那么它就变成了负担。</w:t>
      </w:r>
      <w:r>
        <w:rPr>
          <w:sz w:val="32"/>
          <w:szCs w:val="32"/>
        </w:rPr>
        <w:t xml:space="preserve">&lt;/p&gt;&lt;p&gt;4. </w:t>
      </w:r>
      <w:r>
        <w:rPr>
          <w:sz w:val="32"/>
          <w:szCs w:val="32"/>
        </w:rPr>
        <w:t>它们需要我们，但我们更需要它们吗？</w:t>
      </w:r>
      <w:r>
        <w:rPr>
          <w:sz w:val="32"/>
          <w:szCs w:val="32"/>
        </w:rPr>
        <w:t>&lt;/p&gt;&lt;p&gt;&lt;img src="/static-img/gW2ImWJs9t3VODLKsOSPMBv0Y9SPniEMlSL-wILXBc9jGj4LucrwRfupY-12qhYQQBmJVc76YfRTYaAXNI4syayPX-8FfDkAr1redZ7MlPUWEYm_p4qWkiISGSe7ZjADwS_8Pj19i2o2KPxIFfKw_oLt5Ae7mFxbf4-4aZXCgyOtAgglZyv1nQYzNFyPsa7Oy59IvlJbcbIx-wuvf5ILmt1fkUVNB2BLLUuUwaTbjoA.jpg"&gt;&lt;/p&gt;&lt;p&gt;</w:t>
      </w:r>
      <w:r>
        <w:rPr>
          <w:sz w:val="32"/>
          <w:szCs w:val="32"/>
        </w:rPr>
        <w:t>虽然很多人认为拥有小狗、小猫等小型家畜能增加生活质量，但这是基于个人经验进行判断。在实际操作中，有时候人们发现尽管这些小朋友很可爱，但是随着时间推移，他们开始觉得养它们变得越来越困难。而这个过程恰恰是由那些最初看似简单却后续变得复杂的问题引起，比如定期清洁训练区、管理疾病及应对行为问题等。这便是一个典型例子说明，在决定是否要成为一位监护者之前，对未来做好充分规划非常关键。</w:t>
      </w:r>
      <w:r>
        <w:rPr>
          <w:sz w:val="32"/>
          <w:szCs w:val="32"/>
        </w:rPr>
        <w:t>&lt;/p&gt;&lt;p&gt;</w:t>
      </w:r>
      <w:r>
        <w:rPr>
          <w:sz w:val="32"/>
          <w:szCs w:val="32"/>
        </w:rPr>
        <w:t>总结：《探索非强迫关系》</w:t>
      </w:r>
      <w:r>
        <w:rPr>
          <w:sz w:val="32"/>
          <w:szCs w:val="32"/>
        </w:rPr>
        <w:t>&lt;/p&gt;&lt;p&gt;</w:t>
      </w:r>
      <w:r>
        <w:rPr>
          <w:sz w:val="32"/>
          <w:szCs w:val="32"/>
        </w:rPr>
        <w:t>通过上述几段内容，我们可以得知非强迫的宦慈心态是一种健康且积极的人兽互动模式，它基于个人意愿，不受外界压力的干扰。在这样的关系中，每个参与者都能够享受到彼此带来的快乐，同时保持良好的心理状态。然而，要实现这一点，就需要所有相关人员具备高度的自我意识，以及尊重他人的权利。这不仅涉及如何正确地处理人类之间的问题，更包括如何理解并尊重我们的四脚朋友——我们的家园里的客人，让我们共同创造一个温馨友好的世界。</w:t>
      </w:r>
      <w:r>
        <w:rPr>
          <w:sz w:val="32"/>
          <w:szCs w:val="32"/>
        </w:rPr>
        <w:t>&lt;/p&gt;&lt;p&gt;&lt;a href = "/doc/943486-</w:t>
      </w:r>
      <w:r>
        <w:rPr>
          <w:sz w:val="32"/>
          <w:szCs w:val="32"/>
        </w:rPr>
        <w:t>宠物之爱探索非强迫的宠物关系</w:t>
      </w:r>
      <w:r>
        <w:rPr>
          <w:sz w:val="32"/>
          <w:szCs w:val="32"/>
        </w:rPr>
        <w:t>.doc" rel="alternate" download="943486-</w:t>
      </w:r>
      <w:r>
        <w:rPr>
          <w:sz w:val="32"/>
          <w:szCs w:val="32"/>
        </w:rPr>
        <w:t>宠物之爱探索非强迫的宠物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