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我家的宝贝怎么这么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怎么这么忙呢？每当夜幕低垂，她总是紧张地围绕着书桌，头埋在巨大的作业本上。她的小手不停地划过笔尖，留下一道道浓墨重彩的痕迹。尽管她含着巨大的写作业，但面对困难和挑战，她从未退缩。</w:t>
      </w:r>
      <w:r>
        <w:rPr>
          <w:sz w:val="32"/>
          <w:szCs w:val="32"/>
        </w:rPr>
        <w:t>&lt;/p&gt;&lt;p&gt;&lt;img src="/static-img/lQ01ZpNRdgIdlbt_sUVivE2768p1DZ4X7J_De4y-6sMUgHXVIH-SRDhYPXSFkKRZ.jpg"&gt;&lt;/p&gt;&lt;p&gt;</w:t>
      </w:r>
      <w:r>
        <w:rPr>
          <w:sz w:val="32"/>
          <w:szCs w:val="32"/>
        </w:rPr>
        <w:t>记得那天，我走进房间时，看见了一个意想不到的场景。她坐在书桌前，一边认真地写作，一边眼中闪烁着坚定的光芒。我走近了一步，看到桌上的堆积如山的作业本和各种资料，有时候会因为太多而让人感到压力山大。但是我女儿似乎并不怕这些，不仅如此，她还显得格外高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看这个题目好难啊！”她说，“但是我已经开始尝试解决了。”</w:t>
      </w:r>
      <w:r>
        <w:rPr>
          <w:sz w:val="32"/>
          <w:szCs w:val="32"/>
        </w:rPr>
        <w:t>&lt;/p&gt;&lt;p&gt;&lt;img src="/static-img/CHC1SICf7ucRwuigkQa2nE2768p1DZ4X7J_De4y-6sOFOYg22lliDNwDYK4itvgvv0YzWI3pkbHInJECUVutfydV5S6aEk6iwQ_Sm6yGF00wjhbLB6IMdP4DlCB1FGS3zyECgWNYQWbqTTd4IcZRvjSfYSbMcpKbUgUmXalWaVkEBMXiQ6EYLJweg0Rvc8MO1ExLC4FtdFb1FrMQCU70EzRxKWrocLsEb6phMRvr2wg.jpg"&gt;&lt;/p&gt;&lt;p&gt;</w:t>
      </w:r>
      <w:r>
        <w:rPr>
          <w:sz w:val="32"/>
          <w:szCs w:val="32"/>
        </w:rPr>
        <w:t>我仔细观察了一番，只见她的笔法稳定有力，每个字都被精心雕琢。她没有抱怨，没有哭泣，也没有放弃。我意识到，这就是成长的一部分，那些看似无比艰难的事情，其实也是一种锻炼，是我们成熟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拍了拍她的肩膀，说：“你真的很棒，每个人都会遇到困难，但是关键是如何面对它们。你要相信自己，无论大小，只要努力，就一定能做得到。”</w:t>
      </w:r>
      <w:r>
        <w:rPr>
          <w:sz w:val="32"/>
          <w:szCs w:val="32"/>
        </w:rPr>
        <w:t>&lt;/p&gt;&lt;p&gt;&lt;img src="/static-img/esjqS87RD9kMXJlTqXs8eE2768p1DZ4X7J_De4y-6sOFOYg22lliDNwDYK4itvgvv0YzWI3pkbHInJECUVutfydV5S6aEk6iwQ_Sm6yGF00wjhbLB6IMdP4DlCB1FGS3zyECgWNYQWbqTTd4IcZRvjSfYSbMcpKbUgUmXalWaVkEBMXiQ6EYLJweg0Rvc8MO1ExLC4FtdFb1FrMQCU70EzRxKWrocLsEb6phMRvr2wg.jpg"&gt;&lt;/p&gt;&lt;p&gt;</w:t>
      </w:r>
      <w:r>
        <w:rPr>
          <w:sz w:val="32"/>
          <w:szCs w:val="32"/>
        </w:rPr>
        <w:t>我的话语像是给她注入了新的动力。她抬起头，用满足而自豪的笑容望向我，然后又低下头继续奋斗。这让我深刻感受到，小女儿虽然含着巨大的写作业，但她并不是被压垮，而是在用自己的方式去征服它们。</w:t>
      </w:r>
      <w:r>
        <w:rPr>
          <w:sz w:val="32"/>
          <w:szCs w:val="32"/>
        </w:rPr>
        <w:t>&lt;/p&gt;&lt;p&gt;&lt;a href = "/doc/943277-</w:t>
      </w:r>
      <w:r>
        <w:rPr>
          <w:sz w:val="32"/>
          <w:szCs w:val="32"/>
        </w:rPr>
        <w:t>小女儿含着巨大写作业我家的宝贝怎么这么忙呢</w:t>
      </w:r>
      <w:r>
        <w:rPr>
          <w:sz w:val="32"/>
          <w:szCs w:val="32"/>
        </w:rPr>
        <w:t>.doc" rel="alternate" download="943277-</w:t>
      </w:r>
      <w:r>
        <w:rPr>
          <w:sz w:val="32"/>
          <w:szCs w:val="32"/>
        </w:rPr>
        <w:t>小女儿含着巨大写作业我家的宝贝怎么这么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