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铁血战将我的归途之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无尽的黑暗中，我找到了自己的光芒。在这场不断的重生与战斗中，我成为了铁血战将，我的故事也随之展开。</w:t>
      </w:r>
      <w:r>
        <w:rPr>
          <w:sz w:val="32"/>
          <w:szCs w:val="32"/>
        </w:rPr>
        <w:t>&lt;/p&gt;&lt;p&gt;&lt;img src="/static-img/NmN7sr76dq6UZPdCp6G-msCzamefdepGgVzebWxG_KnX4YjUFl5w3skMgNWqY6Kp.jpg"&gt;&lt;/p&gt;&lt;p&gt;</w:t>
      </w:r>
      <w:r>
        <w:rPr>
          <w:sz w:val="32"/>
          <w:szCs w:val="32"/>
        </w:rPr>
        <w:t>我记得那个遥远的日子，当我第一次踏上这条不归路。眼前的景象如同末日，火焰和硝烟交织在一起。我是一个普通的人，但命运却把我推向了战场。枪声、炮响伴随着鲜血和泪水，这是我曾经生活的画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当一切似乎都已经结束，我却意外地获得了一次机会——重生。在这个世界里，没有死亡，只有变革。我意识到，无论多么艰难困苦，都不能放弃，因为每一次失败都是通往成功的一步。</w:t>
      </w:r>
      <w:r>
        <w:rPr>
          <w:sz w:val="32"/>
          <w:szCs w:val="32"/>
        </w:rPr>
        <w:t>&lt;/p&gt;&lt;p&gt;&lt;img src="/static-img/E4SFnAhPkv2DdQgRwGWI9sCzamefdepGgVzebWxG_Kk7U6lg7zALFtohbgHiAXfevVNIkAH7ql-wGbHgCxwY6ShSDXHXZlI1AvX-uYa0wWcO5gk74QaY4s5FhExaa2TBbDhfodfyc8IV0pVgVFbUu3kI9wkU6rSRh98EU9TyNHGFTdkhSLhgQjlJG3WcxJAY.png"&gt;&lt;/p&gt;&lt;p&gt;</w:t>
      </w:r>
      <w:r>
        <w:rPr>
          <w:sz w:val="32"/>
          <w:szCs w:val="32"/>
        </w:rPr>
        <w:t>于是，我决定成为那位铁血战将，每一天都以最坚定的决心去迎接挑战。当敌人逼近时，不畏惧；当友军需要帮助时，不犹豫。当夜幕降临时，我依然保持着对正义的执着追求，我的精神永不屈服于任何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战斗后，无论胜或败，都让我更加强大。我学会了如何从错误中学习，从挫折中恢复，从失败中再起。这就是重生的意义，它赋予了我无限可能，也让我的名字在历史上留下了深刻印记。</w:t>
      </w:r>
      <w:r>
        <w:rPr>
          <w:sz w:val="32"/>
          <w:szCs w:val="32"/>
        </w:rPr>
        <w:t>&lt;/p&gt;&lt;p&gt;&lt;img src="/static-img/FhO1BBU7GumDujhfrSduxsCzamefdepGgVzebWxG_Kk7U6lg7zALFtohbgHiAXfevVNIkAH7ql-wGbHgCxwY6ShSDXHXZlI1AvX-uYa0wWcO5gk74QaY4s5FhExaa2TBbDhfodfyc8IV0pVgVFbUu3kI9wkU6rSRh98EU9TyNHGFTdkhSLhgQjlJG3WcxJAY.png"&gt;&lt;/p&gt;&lt;p&gt;</w:t>
      </w:r>
      <w:r>
        <w:rPr>
          <w:sz w:val="32"/>
          <w:szCs w:val="32"/>
        </w:rPr>
        <w:t>现在，当你提及“重生铁血战将”，就要想起一个个鲜活的人物形象，他们用自己的生命去证明：即使是最渺小的人，也可以通过自己的勇气和毅力，将自己塑造成不可抗拒的存在。而我，就是其中之一。</w:t>
      </w:r>
      <w:r>
        <w:rPr>
          <w:sz w:val="32"/>
          <w:szCs w:val="32"/>
        </w:rPr>
        <w:t>&lt;/p&gt;&lt;p&gt;&lt;a href = "/doc/943009-</w:t>
      </w:r>
      <w:r>
        <w:rPr>
          <w:sz w:val="32"/>
          <w:szCs w:val="32"/>
        </w:rPr>
        <w:t>重生铁血战将我的归途之歌</w:t>
      </w:r>
      <w:r>
        <w:rPr>
          <w:sz w:val="32"/>
          <w:szCs w:val="32"/>
        </w:rPr>
        <w:t>.doc" rel="alternate" download="943009-</w:t>
      </w:r>
      <w:r>
        <w:rPr>
          <w:sz w:val="32"/>
          <w:szCs w:val="32"/>
        </w:rPr>
        <w:t>重生铁血战将我的归途之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