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途旅行我和我的长途旅程从长株潭到黄山的奇妙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长途旅程：从长株潭到黄山的奇妙探险</w:t>
      </w:r>
      <w:r>
        <w:rPr>
          <w:sz w:val="32"/>
          <w:szCs w:val="32"/>
        </w:rPr>
        <w:t>&lt;/p&gt;&lt;p&gt;&lt;img src="/static-img/BXkHJ12rfiEn5qzOtgWMoit00iTA_UvPpEbv-wn9TZEbvB4DZldFPRBQaCUl2SmI.jpg"&gt;&lt;/p&gt;&lt;p&gt;</w:t>
      </w:r>
      <w:r>
        <w:rPr>
          <w:sz w:val="32"/>
          <w:szCs w:val="32"/>
        </w:rPr>
        <w:t>在这个世界上，有一种旅行，它不仅仅是移动身体的位置，更是一种心灵的征服。这种旅行，我们称之为“长途”。每一次踏上这条路，总会有新的故事等待着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早晨，我决定启程前往我一直梦想中的一个地方——黄山。这个名为“长洲”的地方，是中国最著名的地质公园之一，拥有壮丽绝伦的地貌景观。我选择了坐火车，这样的方式让我可以更好地欣赏沿途美景，同时也能享受一段安静、舒适的人生体验。</w:t>
      </w:r>
      <w:r>
        <w:rPr>
          <w:sz w:val="32"/>
          <w:szCs w:val="32"/>
        </w:rPr>
        <w:t>&lt;/p&gt;&lt;p&gt;&lt;img src="/static-img/nstmlTngxgC3Wm08NTjgwCt00iTA_UvPpEbv-wn9TZGPOOTot6uPA5-YbBKlWI25vphRvt0p_DV1KxNMfjAzTeZvXqK30RIL8JwtPDQXAiVssGyh18fkih5JC6kTe_2B08mst9hoEx6OFF0OtWR9ow.jpg"&gt;&lt;/p&gt;&lt;p&gt;</w:t>
      </w:r>
      <w:r>
        <w:rPr>
          <w:sz w:val="32"/>
          <w:szCs w:val="32"/>
        </w:rPr>
        <w:t>火车缓缓驶出广州站，一路南下穿越了浓郁的乡村风光和繁忙的人群。当日落时分，我终于抵达了目的地——合肥。在这里，我遇到了许多同样对自然充满热爱的人们，他们都是来此寻找灵感、放松身心或是追求冒险的一部分。这就是所谓的“游子”，他们像我一样，都被这片土地上的某种魅力吸引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我再次乘坐火车前往黄山市。一路上，窗外不断变换着不同的风景：古老的小镇、蜿蜒曲折的小溪，以及随处可见的大自然恩赐。这些都让人忍不住赞叹：“这是多么美啊！”这样的情感，也正是我对这次旅程最深刻的心理体验之一，那就是被大自然深深打动，不禁想要用笔记录下每一个瞬间，让它们永远留在心中。</w:t>
      </w:r>
      <w:r>
        <w:rPr>
          <w:sz w:val="32"/>
          <w:szCs w:val="32"/>
        </w:rPr>
        <w:t>&lt;/p&gt;&lt;p&gt;&lt;img src="/static-img/pKlDsATo3pFGH-EErQJk3yt00iTA_UvPpEbv-wn9TZGPOOTot6uPA5-YbBKlWI25vphRvt0p_DV1KxNMfjAzTeZvXqK30RIL8JwtPDQXAiVssGyh18fkih5JC6kTe_2B08mst9hoEx6OFF0OtWR9ow.jpg"&gt;&lt;/p&gt;&lt;p&gt;</w:t>
      </w:r>
      <w:r>
        <w:rPr>
          <w:sz w:val="32"/>
          <w:szCs w:val="32"/>
        </w:rPr>
        <w:t>最后，当我站在黄山脚下的那一刻，那些经历就如同画面般展现在我的眼前。那座著名的金顶峰，在阳光照耀下闪烁着金色的光芒，它仿佛在向我展示它独有的尊贵与神秘。而当晚空中星辰璀璨，对比着周遭环境，整个世界似乎都变得更加宁静而又庄严。这，就是人们常说的“天地之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切，我明白了一件事，无论是走过多少里，或是在哪个角落停留，都不会改变那些瞬间给予我们的感觉——那种对于生命本身无尽惊喜与敬畏。所以，每一次探索，每一次旅行，无不是对自己内心的一场自问自答，最终答案只有一个：“继续前行，因为还有更多未知等待着你去发现。”</w:t>
      </w:r>
      <w:r>
        <w:rPr>
          <w:sz w:val="32"/>
          <w:szCs w:val="32"/>
        </w:rPr>
        <w:t>&lt;/p&gt;&lt;p&gt;&lt;img src="/static-img/CUt0GKaK2-W4C6cHoIybmyt00iTA_UvPpEbv-wn9TZGPOOTot6uPA5-YbBKlWI25vphRvt0p_DV1KxNMfjAzTeZvXqK30RIL8JwtPDQXAiVssGyh18fkih5JC6kTe_2B08mst9hoEx6OFF0OtWR9ow.jpg"&gt;&lt;/p&gt;&lt;p&gt;&lt;a href = "/doc/942949-</w:t>
      </w:r>
      <w:r>
        <w:rPr>
          <w:sz w:val="32"/>
          <w:szCs w:val="32"/>
        </w:rPr>
        <w:t>长途旅行我和我的长途旅程从长株潭到黄山的奇妙探险</w:t>
      </w:r>
      <w:r>
        <w:rPr>
          <w:sz w:val="32"/>
          <w:szCs w:val="32"/>
        </w:rPr>
        <w:t>.doc" rel="alternate" download="942949-</w:t>
      </w:r>
      <w:r>
        <w:rPr>
          <w:sz w:val="32"/>
          <w:szCs w:val="32"/>
        </w:rPr>
        <w:t>长途旅行我和我的长途旅程从长株潭到黄山的奇妙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