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慢不疼的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会慢慢的不会疼</w:t>
      </w:r>
      <w:r>
        <w:rPr>
          <w:sz w:val="32"/>
          <w:szCs w:val="32"/>
        </w:rPr>
        <w:t>&lt;/p&gt;&lt;p&gt;&lt;img src="/static-img/106-nal_D5ru0wevj__RaAeeFHByz20QhZYeptbZsmC2TIpavO6ypPIe6ZQPC5uY.jpg"&gt;&lt;/p&gt;&lt;p&gt;</w:t>
      </w:r>
      <w:r>
        <w:rPr>
          <w:sz w:val="32"/>
          <w:szCs w:val="32"/>
        </w:rPr>
        <w:t>宝宝成长的烦恼</w:t>
      </w:r>
      <w:r>
        <w:rPr>
          <w:sz w:val="32"/>
          <w:szCs w:val="32"/>
        </w:rPr>
        <w:t>&lt;/p&gt;&lt;p&gt;</w:t>
      </w:r>
      <w:r>
        <w:rPr>
          <w:sz w:val="32"/>
          <w:szCs w:val="32"/>
        </w:rPr>
        <w:t>在孩子一出生，父母就开始担忧各种问题。从育儿知识到教育方法，从健康照顾到安全预防，每一步都充满了疑问和不安。这种无知感让人感到焦虑，但要知道，宝贝我会慢慢的不会疼。</w:t>
      </w:r>
      <w:r>
        <w:rPr>
          <w:sz w:val="32"/>
          <w:szCs w:val="32"/>
        </w:rPr>
        <w:t>&lt;/p&gt;&lt;p&gt;&lt;img src="/static-img/Ka11f4zfYrle7J-jyYqjWQeeFHByz20QhZYeptbZsmBMWRSPLS1DelCIGB9TG5AqhIktz-TQOgr2sz9AI-EiNgKFquCS91t2zePedx0xGlMDarv26lAOBiwDR3SvZAYqQv7P6pMMyNuNtfWWuHi99eT9fiaUAIYMPWMlFnUJTzeBl9ckVbO9oaGXVYNfc4KI.jpg"&gt;&lt;/p&gt;&lt;p&gt;</w:t>
      </w:r>
      <w:r>
        <w:rPr>
          <w:sz w:val="32"/>
          <w:szCs w:val="32"/>
        </w:rPr>
        <w:t>育儿技巧与经验积累</w:t>
      </w:r>
      <w:r>
        <w:rPr>
          <w:sz w:val="32"/>
          <w:szCs w:val="32"/>
        </w:rPr>
        <w:t>&lt;/p&gt;&lt;p&gt;</w:t>
      </w:r>
      <w:r>
        <w:rPr>
          <w:sz w:val="32"/>
          <w:szCs w:val="32"/>
        </w:rPr>
        <w:t>随着时间的推移，父母逐渐掌握了许多育儿技巧。比如如何正确抱婴儿、如何给孩子建立良好的睡眠习惯等，这些都是宝贵的经验。但记住，不必急于求成，宝贝我会慢慢的不会疼。</w:t>
      </w:r>
      <w:r>
        <w:rPr>
          <w:sz w:val="32"/>
          <w:szCs w:val="32"/>
        </w:rPr>
        <w:t>&lt;/p&gt;&lt;p&gt;&lt;img src="/static-img/q6u_HdObZw4vfpfYiGnwlQeeFHByz20QhZYeptbZsmBMWRSPLS1DelCIGB9TG5AqhIktz-TQOgr2sz9AI-EiNgKFquCS91t2zePedx0xGlMDarv26lAOBiwDR3SvZAYqQv7P6pMMyNuNtfWWuHi99eT9fiaUAIYMPWMlFnUJTzeBl9ckVbO9oaGXVYNfc4KI.jpg"&gt;&lt;/p&gt;&lt;p&gt;</w:t>
      </w:r>
      <w:r>
        <w:rPr>
          <w:sz w:val="32"/>
          <w:szCs w:val="32"/>
        </w:rPr>
        <w:t>关系之美：亲子互动</w:t>
      </w:r>
      <w:r>
        <w:rPr>
          <w:sz w:val="32"/>
          <w:szCs w:val="32"/>
        </w:rPr>
        <w:t>&lt;/p&gt;&lt;p&gt;</w:t>
      </w:r>
      <w:r>
        <w:rPr>
          <w:sz w:val="32"/>
          <w:szCs w:val="32"/>
        </w:rPr>
        <w:t>与孩子相处时，最重要的是保持开放的心态和耐心。在日常生活中，与孩子进行互动，如阅读故事、做游戏或是简单地聊天，这些都是培养彼此理解和信任关系的好方法。通过这些活动，我们可以更好地了解我们的孩子，而他们也能感受到我们的爱意。</w:t>
      </w:r>
      <w:r>
        <w:rPr>
          <w:sz w:val="32"/>
          <w:szCs w:val="32"/>
        </w:rPr>
        <w:t>&lt;/p&gt;&lt;p&gt;&lt;img src="/static-img/ULR6U8JUZOXRMVDaJ7Qj8QeeFHByz20QhZYeptbZsmBMWRSPLS1DelCIGB9TG5AqhIktz-TQOgr2sz9AI-EiNgKFquCS91t2zePedx0xGlMDarv26lAOBiwDR3SvZAYqQv7P6pMMyNuNtfWWuHi99eT9fiaUAIYMPWMlFnUJTzeBl9ckVbO9oaGXVYNfc4KI.jpg"&gt;&lt;/p&gt;&lt;p&gt;</w:t>
      </w:r>
      <w:r>
        <w:rPr>
          <w:sz w:val="32"/>
          <w:szCs w:val="32"/>
        </w:rPr>
        <w:t>教育方式与价值观传递</w:t>
      </w:r>
      <w:r>
        <w:rPr>
          <w:sz w:val="32"/>
          <w:szCs w:val="32"/>
        </w:rPr>
        <w:t>&lt;/p&gt;&lt;p&gt;</w:t>
      </w:r>
      <w:r>
        <w:rPr>
          <w:sz w:val="32"/>
          <w:szCs w:val="32"/>
        </w:rPr>
        <w:t>当孩子开始学会走路，说话甚至表达自己的想法时，我们需要考虑如何引导他们发展正确的人生观念。这包括教他们分享、尊重他人以及处理冲突等社会技能。这样的教育方式将帮助我们的孩子在未来的道路上更加坚定且有远见。</w:t>
      </w:r>
      <w:r>
        <w:rPr>
          <w:sz w:val="32"/>
          <w:szCs w:val="32"/>
        </w:rPr>
        <w:t>&lt;/p&gt;&lt;p&gt;&lt;img src="/static-img/5qb4xBnaL0iJmQYRQw3LSweeFHByz20QhZYeptbZsmBMWRSPLS1DelCIGB9TG5AqhIktz-TQOgr2sz9AI-EiNgKFquCS91t2zePedx0xGlMDarv26lAOBiwDR3SvZAYqQv7P6pMMyNuNtfWWuHi99eT9fiaUAIYMPWMlFnUJTzeBl9ckVbO9oaGXVYNfc4KI.jpg"&gt;&lt;/p&gt;&lt;p&gt;</w:t>
      </w:r>
      <w:r>
        <w:rPr>
          <w:sz w:val="32"/>
          <w:szCs w:val="32"/>
        </w:rPr>
        <w:t>成长中的挑战与调整</w:t>
      </w:r>
      <w:r>
        <w:rPr>
          <w:sz w:val="32"/>
          <w:szCs w:val="32"/>
        </w:rPr>
        <w:t>&lt;/p&gt;&lt;p&gt;</w:t>
      </w:r>
      <w:r>
        <w:rPr>
          <w:sz w:val="32"/>
          <w:szCs w:val="32"/>
        </w:rPr>
        <w:t>每个阶段都会遇到新的挑战，比如学步期可能是跌倒最多的时候；进入学校后可能面临社交困难；而青春期则是情绪波动频发。在这过程中，要学会放手，让孩子自己去探索世界，同时为其提供必要的情感支持和智慧指导。</w:t>
      </w:r>
      <w:r>
        <w:rPr>
          <w:sz w:val="32"/>
          <w:szCs w:val="32"/>
        </w:rPr>
        <w:t>&lt;/p&gt;&lt;p&gt;</w:t>
      </w:r>
      <w:r>
        <w:rPr>
          <w:sz w:val="32"/>
          <w:szCs w:val="32"/>
        </w:rPr>
        <w:t>爱护自我的重要性</w:t>
      </w:r>
      <w:r>
        <w:rPr>
          <w:sz w:val="32"/>
          <w:szCs w:val="32"/>
        </w:rPr>
        <w:t>&lt;/p&gt;&lt;p&gt;</w:t>
      </w:r>
      <w:r>
        <w:rPr>
          <w:sz w:val="32"/>
          <w:szCs w:val="32"/>
        </w:rPr>
        <w:t>最后，不可忽视的是我们自身对待身体健康的心理状态。当我们能够平静地面对生活中的困难时，也许就能更好地照顾到身边的小生命。如果你感觉疲倦或者压力过大，请务必找机会休息，并寻求帮助，因为只有这样，你才能成为一个全面的家长，为你的家庭带来更多欢笑和安宁。</w:t>
      </w:r>
      <w:r>
        <w:rPr>
          <w:sz w:val="32"/>
          <w:szCs w:val="32"/>
        </w:rPr>
        <w:t>&lt;/p&gt;&lt;p&gt;&lt;a href = "/doc/942471-</w:t>
      </w:r>
      <w:r>
        <w:rPr>
          <w:sz w:val="32"/>
          <w:szCs w:val="32"/>
        </w:rPr>
        <w:t>慢慢不疼的宝贝</w:t>
      </w:r>
      <w:r>
        <w:rPr>
          <w:sz w:val="32"/>
          <w:szCs w:val="32"/>
        </w:rPr>
        <w:t>.doc" rel="alternate" download="942471-</w:t>
      </w:r>
      <w:r>
        <w:rPr>
          <w:sz w:val="32"/>
          <w:szCs w:val="32"/>
        </w:rPr>
        <w:t>慢慢不疼的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