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抚慰细心引导孩子克服恐惧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抚慰：细心引导孩子克服恐惧成长</w:t>
      </w:r>
      <w:r>
        <w:rPr>
          <w:sz w:val="32"/>
          <w:szCs w:val="32"/>
        </w:rPr>
        <w:t>&lt;/p&gt;&lt;p&gt;&lt;img src="/static-img/d9tQJwDbCukfDDKKjIW3LE4Qj4Jn0zVGh3xuaQ0ycNjaHY6YKlzBaUPCsILNFOiL.jpg"&gt;&lt;/p&gt;&lt;p&gt;</w:t>
      </w:r>
      <w:r>
        <w:rPr>
          <w:sz w:val="32"/>
          <w:szCs w:val="32"/>
        </w:rPr>
        <w:t>在孩子的世界里，成长总是伴随着各种各样的挑战。面对这些挑战，有些宝宝会感到害怕和不自信，而家长们则要用耐心和智慧去帮助他们一步步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上学时，他对新环境充满了恐惧。在妈妈的陪伴下，他犹豫地踏进了幼儿园的大门，但一到教室就紧紧抱住妈妈，不肯松手。他的妈妈知道，这需要时间来调整，所以她轻声安慰道：“乖宝宝，我慢慢来不会疼的。”</w:t>
      </w:r>
      <w:r>
        <w:rPr>
          <w:sz w:val="32"/>
          <w:szCs w:val="32"/>
        </w:rPr>
        <w:t>&lt;/p&gt;&lt;p&gt;&lt;img src="/static-img/0In1AeH4ey0qggKASBuCaU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小明听着母亲的话，渐渐地开始适应学校生活。他每天都有新的发现，无论是认识新朋友还是尝试新游戏，都能看到他勇敢的一面。而他的母亲，也在一旁静静观察，给予必要的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小红在学习数学的时候遇到了困难。她对于数字和符号似乎无从下手，一提到做作业，她就会流泪起来。她的爸爸了解这个情况后，用一种平常心告诉她：“乖宝宝我慢慢来不会疼的，我们一起练习，你看吧。”</w:t>
      </w:r>
      <w:r>
        <w:rPr>
          <w:sz w:val="32"/>
          <w:szCs w:val="32"/>
        </w:rPr>
        <w:t>&lt;/p&gt;&lt;p&gt;&lt;img src="/static-img/8QE0cCbc1ifqJ8Wqny6FUk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通过父亲的耐心指导，小红学会了如何将问题分解，每个数字、每个符号都变得清晰可见。她逐渐掌握了基本技能，最终能够独立完成作业，并且还能帮助其他同学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胜枚举，每一个“乖宝宝我慢慢来不会疼的”的背后，都有一段故事，一份爱，是家长用行动传递给孩子们的情感支撑。当我们说出这句话的时候，我们其实是在承诺，为我们的孩子创造一个安全而温暖的地方，让他们可以自由地探索和学习，从而真正成为勇敢的小英雄。</w:t>
      </w:r>
      <w:r>
        <w:rPr>
          <w:sz w:val="32"/>
          <w:szCs w:val="32"/>
        </w:rPr>
        <w:t>&lt;/p&gt;&lt;p&gt;&lt;img src="/static-img/Z7XgJROjduy-B4c6CddsJ04Qj4Jn0zVGh3xuaQ0ycNgq6TOMufW2OBBRdXgWlaetUuP9eRiLNEQaHkXlMB94JMPv5sthFsjhI1fgyNqCvhyQTK6HYdvp9h8hIooYZjLVbEXnmjiebz7T-0UE3x4V2gJ2A7N-fv8eljURkg7jQf4.jpeg"&gt;&lt;/p&gt;&lt;p&gt;</w:t>
      </w:r>
      <w:r>
        <w:rPr>
          <w:sz w:val="32"/>
          <w:szCs w:val="32"/>
        </w:rPr>
        <w:t>因此，无论你的孩子面临什么困难，只要你保持冷静，用最真挚的心态去理解他们，那么“乖宝宝我慢慢来不会疼的”将成为你们共同成长道路上的重要指南针。在这个过程中，我们不仅是在教会孩子解决问题的手法，更是在培养他们坚韧不拔的人生态度。</w:t>
      </w:r>
      <w:r>
        <w:rPr>
          <w:sz w:val="32"/>
          <w:szCs w:val="32"/>
        </w:rPr>
        <w:t>&lt;/p&gt;&lt;p&gt;&lt;a href = "/doc/942440-</w:t>
      </w:r>
      <w:r>
        <w:rPr>
          <w:sz w:val="32"/>
          <w:szCs w:val="32"/>
        </w:rPr>
        <w:t>乖宝宝我慢慢来不会疼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抚慰细心引导孩子克服恐惧成长</w:t>
      </w:r>
      <w:r>
        <w:rPr>
          <w:sz w:val="32"/>
          <w:szCs w:val="32"/>
        </w:rPr>
        <w:t>.doc" rel="alternate" download="942440-</w:t>
      </w:r>
      <w:r>
        <w:rPr>
          <w:sz w:val="32"/>
          <w:szCs w:val="32"/>
        </w:rPr>
        <w:t>乖宝宝我慢慢来不会疼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抚慰细心引导孩子克服恐惧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