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办公室设计创意与效率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欧美地区的办公室设计已经成为其他国家追求的目标。这些设计不仅注重功能性和实用性，还强调了创意和舒适感。以下是几个关键点，展示了如何通过优秀的设计提升工作环境。</w:t>
      </w:r>
      <w:r>
        <w:rPr>
          <w:sz w:val="32"/>
          <w:szCs w:val="32"/>
        </w:rPr>
        <w:t>&lt;/p&gt;&lt;p&gt;&lt;img src="/static-img/defMhRBX-JJjQNnyN6poankbKnBbxh7NquULXeqFc1SvzUGGXjTNguw4FU8Hp3Nc.jpeg"&gt;&lt;/p&gt;&lt;p&gt;</w:t>
      </w:r>
      <w:r>
        <w:rPr>
          <w:sz w:val="32"/>
          <w:szCs w:val="32"/>
        </w:rPr>
        <w:t>灵活空间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和美国的一些顶尖公司开始采用开放式办公空间，这种设置鼓励员工之间的交流和协作。例如，苹果公司位于加利福尼亚州库比蒂诺的大本营就是一个典型案例，其中没有传统意义上的办公桌，而是由圆形座位组成的小团队区域，以促进成员之间自由移动并进行即时讨论。</w:t>
      </w:r>
      <w:r>
        <w:rPr>
          <w:sz w:val="32"/>
          <w:szCs w:val="32"/>
        </w:rPr>
        <w:t>&lt;/p&gt;&lt;p&gt;&lt;img src="/static-img/EvtjZ8T3c8a-e3BEgPJso3kbKnBbxh7NquULXeqFc1SXQehIOqVD0GR90C3Zp2a7PdRgfdPbohz0gh_dBxnYWctDmAHDH28okZS0VDDtkTUwjGsoRIUl5tAfD8_uzpd03rfMXyppQeZH4GtSXj5fLR13JPxBKzsQpTjoW12vIabZeuArm3fE9uqI4NJZz4rednkBpR-mRA0TJgniZcprqPl_PYsZNuBPR9EE4Gqbqx0.jpeg"&gt;&lt;/p&gt;&lt;p&gt;</w:t>
      </w:r>
      <w:r>
        <w:rPr>
          <w:sz w:val="32"/>
          <w:szCs w:val="32"/>
        </w:rPr>
        <w:t>人体工学家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欧洲品牌如汉堡（</w:t>
      </w:r>
      <w:r>
        <w:rPr>
          <w:sz w:val="32"/>
          <w:szCs w:val="32"/>
        </w:rPr>
        <w:t>Herman Miller</w:t>
      </w:r>
      <w:r>
        <w:rPr>
          <w:sz w:val="32"/>
          <w:szCs w:val="32"/>
        </w:rPr>
        <w:t>）和瑞士（</w:t>
      </w:r>
      <w:r>
        <w:rPr>
          <w:sz w:val="32"/>
          <w:szCs w:val="32"/>
        </w:rPr>
        <w:t>Ergomed</w:t>
      </w:r>
      <w:r>
        <w:rPr>
          <w:sz w:val="32"/>
          <w:szCs w:val="32"/>
        </w:rPr>
        <w:t>）的家具深受欢迎，它们专注于提供高品质、符合人体工程学要求的人体工学椅等用品，为员工提供长时间工作所需的舒适支持。</w:t>
      </w:r>
      <w:r>
        <w:rPr>
          <w:sz w:val="32"/>
          <w:szCs w:val="32"/>
        </w:rPr>
        <w:t>&lt;/p&gt;&lt;p&gt;&lt;img src="/static-img/yCdqJgbaChcBKOGLxD2geXkbKnBbxh7NquULXeqFc1SXQehIOqVD0GR90C3Zp2a7PdRgfdPbohz0gh_dBxnYWctDmAHDH28okZS0VDDtkTUwjGsoRIUl5tAfD8_uzpd03rfMXyppQeZH4GtSXj5fLR13JPxBKzsQpTjoW12vIabZeuArm3fE9uqI4NJZz4rednkBpR-mRA0TJgniZcprqPl_PYsZNuBPR9EE4Gqbqx0.jpg"&gt;&lt;/p&gt;&lt;p&gt;</w:t>
      </w:r>
      <w:r>
        <w:rPr>
          <w:sz w:val="32"/>
          <w:szCs w:val="32"/>
        </w:rPr>
        <w:t>自然光照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现代建筑中，都尽量利用大面积玻璃幕墙来引入自然光线。这不仅可以节省能源消耗，还能提高员工的心情，让他们感到更加积极向上。此外，有一些创新性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系统也被用于模拟日出日落，从而保持人的生物钟正常运作。</w:t>
      </w:r>
      <w:r>
        <w:rPr>
          <w:sz w:val="32"/>
          <w:szCs w:val="32"/>
        </w:rPr>
        <w:t>&lt;/p&gt;&lt;p&gt;&lt;img src="/static-img/Ae7XKdY6EKI9NzMkqy5x-XkbKnBbxh7NquULXeqFc1SXQehIOqVD0GR90C3Zp2a7PdRgfdPbohz0gh_dBxnYWctDmAHDH28okZS0VDDtkTUwjGsoRIUl5tAfD8_uzpd03rfMXyppQeZH4GtSXj5fLR13JPxBKzsQpTjoW12vIabZeuArm3fE9uqI4NJZz4rednkBpR-mRA0TJgniZcprqPl_PYsZNuBPR9EE4Gqbqx0.jpeg"&gt;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在欧美办公室设计中占据了一席之地。这包括使用可回收材料、安装节能设备以及将植物植入到内部空间以改善空气质量。许多企业还采取措施减少对资源消耗，如使用无纸化文档处理或实施循环再利用政策。</w:t>
      </w:r>
      <w:r>
        <w:rPr>
          <w:sz w:val="32"/>
          <w:szCs w:val="32"/>
        </w:rPr>
        <w:t>&lt;/p&gt;&lt;p&gt;&lt;img src="/static-img/HTBtQk600i51NjW1IFixgnkbKnBbxh7NquULXeqFc1SXQehIOqVD0GR90C3Zp2a7PdRgfdPbohz0gh_dBxnYWctDmAHDH28okZS0VDDtkTUwjGsoRIUl5tAfD8_uzpd03rfMXyppQeZH4GtSXj5fLR13JPxBKzsQpTjoW12vIabZeuArm3fE9uqI4NJZz4rednkBpR-mRA0TJgniZcprqPl_PYsZNuBPR9EE4Gqbqx0.jpg"&gt;&lt;/p&gt;&lt;p&gt;</w:t>
      </w:r>
      <w:r>
        <w:rPr>
          <w:sz w:val="32"/>
          <w:szCs w:val="32"/>
        </w:rPr>
        <w:t>多功能会议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类型会议需求，比如小组讨论、策略规划会或客户见面会，现代欧美办公室通常配备有多功能房间。这些房间可能配备投影仪、白板或者视频会议设施，以确保所有参与者都能够有效沟通并达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装饰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个人差异性的需求变得越来越重要。在某些场合下，雇主允许员工根据自己的喜好进行装饰，使得工作环境更接近他们个人的生活风格，同时也增强了归属感。此外，这种做法有助于激发创新思维，因为人们喜欢在熟悉且富有个性的环境中思考新想法。</w:t>
      </w:r>
      <w:r>
        <w:rPr>
          <w:sz w:val="32"/>
          <w:szCs w:val="32"/>
        </w:rPr>
        <w:t>&lt;/p&gt;&lt;p&gt;&lt;a href = "/doc/942438-</w:t>
      </w:r>
      <w:r>
        <w:rPr>
          <w:sz w:val="32"/>
          <w:szCs w:val="32"/>
        </w:rPr>
        <w:t>欧美办公室设计创意与效率的完美融合</w:t>
      </w:r>
      <w:r>
        <w:rPr>
          <w:sz w:val="32"/>
          <w:szCs w:val="32"/>
        </w:rPr>
        <w:t>.doc" rel="alternate" download="942438-</w:t>
      </w:r>
      <w:r>
        <w:rPr>
          <w:sz w:val="32"/>
          <w:szCs w:val="32"/>
        </w:rPr>
        <w:t>欧美办公室设计创意与效率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